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65 (в том числе 5 350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5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2,0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7) 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5 35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 г. № 255 «Об утверждении правил охраны электрических сетей напряжением свыше 1000 вольт» п.11, 13.36.05.2.27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9)  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10 30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, 56.1 Земельного кодекса Российской Федерации. В соответствии с ч.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.8, 9, 10 Правил установления охр. зон объектов электросетей, хозяйства и особых условий использования земельных участков, расположенных в границах таких зон, утвержденных постановлением правительства РФ № 160 от 24.02.2009 36.05.2.2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0 участниками аукциона по лоту № 7 были признаны 2 (два) заявителя, подавшие заявки, зарегистрированные под номерами 02-13, 02-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1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1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1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1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260 (двадцать одна тысяча двести шест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51 874 (пятьдесят одна тысяча восемьсот семьдесят четыре) рубля 40 копеек, сделано Обществом с ограниченной ответственностью «Агро-Заречье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500, Воронежская область, город Бутурлиновка, улица Кирова, 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1 236 (пятьдесят одна тысяча двести тридцать шесть) рублей 60 копеек, сделано Обществом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дом 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1 874 (пятьдесят одна тысяча восемьсот семьдесят четыре) рубля 4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9:00Z</dcterms:created>
  <dc:creator>1</dc:creator>
  <dc:description/>
  <cp:keywords/>
  <dc:language>en-US</dc:language>
  <cp:lastModifiedBy>Грибкова</cp:lastModifiedBy>
  <cp:lastPrinted>2017-01-18T10:20:00Z</cp:lastPrinted>
  <dcterms:modified xsi:type="dcterms:W3CDTF">2017-02-10T11:21:00Z</dcterms:modified>
  <cp:revision>17</cp:revision>
  <dc:subject/>
  <dc:title>ПРОЕКТ</dc:title>
</cp:coreProperties>
</file>