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08 апреля  2016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09 час. 1</w:t>
      </w:r>
      <w:r>
        <w:rPr/>
        <w:t>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1"/>
        <w:gridCol w:w="6545"/>
        <w:gridCol w:w="833"/>
      </w:tblGrid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gridSpan w:val="2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Павловской районной общественно-политической  газете «Вести Придонь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3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вловский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 (Песк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0000000:9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548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в границах СХА «Рассвет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ередачи в аренду сельхозпроизводителю/ Свидетельство о государственной регистрации права  от 23.12.2014, 36-АД 7847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6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6.04.2016 № 225 участниками аукциона по лоту № 1 были признаны 2 (два) заявителя, подавшие заявки, зарегистрированные под номерами  02-158, 02-19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артель «Рассв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Род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артель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Родина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93 000 (двести девяносто три тысячи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301 790 (триста одна тысяча семьсот девяносто) рублей 00 копеек, сделано Сельскохозяйственной артелью «Рассвет», место нахождения: 396435, Воронежская область, Павловский район, село Пески, улица Скрынникова, дом 20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не поступил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а Сельскохозяйственная артель «Рассвет», место нахождения: 396435, Воронежская область, Павловский район, село Пески, улица Скрынникова, дом 20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01 790 (триста одна тысяча семьсот девяносто) рублей 00 копеек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унова Н.Н.     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4:00Z</dcterms:created>
  <dc:creator>1</dc:creator>
  <dc:description/>
  <cp:keywords/>
  <dc:language>en-US</dc:language>
  <cp:lastModifiedBy>Сахно</cp:lastModifiedBy>
  <cp:lastPrinted>2016-04-08T16:33:00Z</cp:lastPrinted>
  <dcterms:modified xsi:type="dcterms:W3CDTF">2016-04-08T12:40:00Z</dcterms:modified>
  <cp:revision>12</cp:revision>
  <dc:subject/>
  <dc:title>ПРОЕКТ</dc:title>
</cp:coreProperties>
</file>