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8569905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16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6"/>
        <w:tabs>
          <w:tab w:val="clear" w:pos="708"/>
          <w:tab w:val="left" w:pos="9639" w:leader="none"/>
        </w:tabs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6"/>
        <w:tabs>
          <w:tab w:val="clear" w:pos="708"/>
          <w:tab w:val="left" w:pos="9639" w:leader="none"/>
        </w:tabs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инистерств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</w:t>
      </w:r>
    </w:p>
    <w:p>
      <w:pPr>
        <w:pStyle w:val="Style16"/>
        <w:spacing w:lineRule="auto" w:line="360"/>
        <w:ind w:right="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3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постановлением Правительства Воронежской области от 22.12.2021                      «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</w:t>
      </w:r>
    </w:p>
    <w:p>
      <w:pPr>
        <w:pStyle w:val="ConsPlusNormal"/>
        <w:spacing w:lineRule="auto" w:line="33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36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Административный </w:t>
      </w:r>
      <w:hyperlink w:anchor="Par4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министерств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540"/>
        <w:jc w:val="both"/>
        <w:rPr/>
      </w:pPr>
      <w:r>
        <w:rPr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1.01.2012 № 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;</w:t>
      </w:r>
    </w:p>
    <w:p>
      <w:pPr>
        <w:pStyle w:val="Heading6"/>
        <w:spacing w:lineRule="auto" w:line="360" w:before="0" w:after="0"/>
        <w:ind w:firstLine="720"/>
        <w:rPr/>
      </w:pPr>
      <w:r>
        <w:rPr/>
        <w:t>- от 03.08.2018 № 1890 «</w:t>
      </w:r>
      <w:r>
        <w:rPr>
          <w:rStyle w:val="Emphasis"/>
          <w:i w:val="false"/>
        </w:rPr>
        <w:t>О внесении изменений в приказ департамента имущественных и земельных отношений воронежской области от 11.01.2012 № 5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06.2019 № 1509 «О внесении изменений в приказ департамента имущественных и земельных отношений воронежской области от 11.01.2012 № 5»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  <w:tab/>
        <w:t xml:space="preserve">Отделу программного управления, анализа и мониторинга (Ишутин) обеспечить официальное опубликование утвержденного административного </w:t>
      </w:r>
      <w:hyperlink w:anchor="Par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едоставлению государственной услуги.</w:t>
      </w:r>
    </w:p>
    <w:p>
      <w:pPr>
        <w:pStyle w:val="ConsPlusNormal"/>
        <w:spacing w:lineRule="auto" w:line="33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  <w:tab/>
        <w:t xml:space="preserve">Отделу по работе с земельными участками областного уровня собственности (Солодовникова) обеспечить внедрение утвержденного </w:t>
      </w:r>
      <w:hyperlink w:anchor="Par4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момента его официального опубликования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министра Баскакову Г.В.</w:t>
      </w:r>
    </w:p>
    <w:p>
      <w:pPr>
        <w:pStyle w:val="Normal"/>
        <w:autoSpaceDE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Министр                        </w:t>
        <w:tab/>
        <w:t xml:space="preserve">                                                              О.С. Провото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205" w:hanging="166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05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color w:val="494949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6600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4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0:00Z</dcterms:created>
  <dc:creator>Ишутин Сергей Викторович</dc:creator>
  <dc:description/>
  <cp:keywords/>
  <dc:language>en-US</dc:language>
  <cp:lastModifiedBy>Наталья Н. Трунова</cp:lastModifiedBy>
  <cp:lastPrinted>2023-11-08T16:36:00Z</cp:lastPrinted>
  <dcterms:modified xsi:type="dcterms:W3CDTF">2023-12-06T09:31:00Z</dcterms:modified>
  <cp:revision>12</cp:revision>
  <dc:subject/>
  <dc:title>ПРИЛОЖЕНИЕ</dc:title>
</cp:coreProperties>
</file>