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Результаты чемпионата области по волейболу на 26.11.2017 г. Мужчины и женщины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Мужчины. Восток.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534"/>
        <w:gridCol w:w="1584"/>
        <w:gridCol w:w="11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ы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ажения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Усмань (Новоусманский р-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на (Аннинский р-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орисоглебск (Борисоглебский г/о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А (Воронеж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ра (Каширский р-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бров (Бобровский р-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в скобках – количество побед со счетом 3:2 (2 очка) и поражений 2:3 (1 оч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 ноября</w:t>
      </w:r>
    </w:p>
    <w:p>
      <w:pPr>
        <w:pStyle w:val="Style15"/>
        <w:spacing w:before="0" w:after="0"/>
        <w:rPr/>
      </w:pPr>
      <w:r>
        <w:rPr/>
        <w:t>Бобров - Анна 0:3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 ноября</w:t>
      </w:r>
    </w:p>
    <w:p>
      <w:pPr>
        <w:pStyle w:val="Style15"/>
        <w:spacing w:before="0" w:after="0"/>
        <w:rPr/>
      </w:pPr>
      <w:r>
        <w:rPr/>
        <w:t>Н.Усмань – Борисоглебск 3:1</w:t>
      </w:r>
    </w:p>
    <w:p>
      <w:pPr>
        <w:pStyle w:val="Style15"/>
        <w:spacing w:before="0" w:after="0"/>
        <w:rPr/>
      </w:pPr>
      <w:r>
        <w:rPr/>
        <w:t>ВВА - Искра 2:3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 – Н.Усмань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глебск – Искра 3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А – Н.Усмань 3:2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</w:rPr>
        <w:t>Мужчины. Запад</w:t>
      </w:r>
      <w:r>
        <w:rPr/>
        <w:t>.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534"/>
        <w:gridCol w:w="1584"/>
        <w:gridCol w:w="11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ы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ажения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сталл (Острогожский р-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том (Нововоронеж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имик (Россош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авловск (Павловский р-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иски (Лискинский р-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пьевка (Репьевский р-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в скобках – количество побед со счетом 3:2 (2 очка) и поражений 2:3 (1 очко)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bCs/>
        </w:rPr>
        <w:t>11 ноября</w:t>
      </w:r>
    </w:p>
    <w:p>
      <w:pPr>
        <w:pStyle w:val="Style15"/>
        <w:spacing w:before="0" w:after="0"/>
        <w:rPr/>
      </w:pPr>
      <w:r>
        <w:rPr/>
        <w:t>Острогожск – Репьевка 3:0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2 ноября</w:t>
      </w:r>
    </w:p>
    <w:p>
      <w:pPr>
        <w:pStyle w:val="Style15"/>
        <w:spacing w:before="0" w:after="0"/>
        <w:rPr/>
      </w:pPr>
      <w:r>
        <w:rPr/>
        <w:t>Лиски – Химик 0:3</w:t>
      </w:r>
    </w:p>
    <w:p>
      <w:pPr>
        <w:pStyle w:val="Style15"/>
        <w:spacing w:before="0" w:after="0"/>
        <w:rPr/>
      </w:pPr>
      <w:r>
        <w:rPr/>
        <w:t>Павловск – Атом 1:3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ьевка – Павловск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гожск – Лиски 3:0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bCs/>
        </w:rPr>
        <w:t>Женщины. Север</w:t>
      </w:r>
      <w:r>
        <w:rPr/>
        <w:t>.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534"/>
        <w:gridCol w:w="1584"/>
        <w:gridCol w:w="11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ы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ажения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ДЮСШОР-3 (Воронеж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лСДЮСШОР (Воронеж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нна (Аннинский райо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орисоглебск (Борисоглебский г/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воворонеж (г/о Нововоронеж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в скобках – количество побед со счетом 3:2 (2 очка) и поражений 2:3 (1 оч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 ноября</w:t>
      </w:r>
    </w:p>
    <w:p>
      <w:pPr>
        <w:pStyle w:val="Style15"/>
        <w:spacing w:before="0" w:after="0"/>
        <w:rPr/>
      </w:pPr>
      <w:r>
        <w:rPr/>
        <w:t>ОблСДЮСШОР – Борисоглебск 3:0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2 ноября</w:t>
      </w:r>
    </w:p>
    <w:p>
      <w:pPr>
        <w:pStyle w:val="Style15"/>
        <w:spacing w:before="0" w:after="0"/>
        <w:rPr/>
      </w:pPr>
      <w:r>
        <w:rPr/>
        <w:t>Нововоронеж – СДЮСШОР-3 0:3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– ОблСДЮСШОР 3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глебск – СДЮСШОР-3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ка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оронеж - Борисоглеб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к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- Нововоронеж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Женщины. Юг</w:t>
      </w:r>
      <w:r>
        <w:rPr/>
        <w:t>.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534"/>
        <w:gridCol w:w="1584"/>
        <w:gridCol w:w="11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ы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ажения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лач (Калачеевский р-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огучар (Богучарский р-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авловск (Павловский р-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оссошь (Россошанский р-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трогожск (Острогожский р-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в скобках – количество побед со счетом 3:2 (2 очка) и поражений 2:3 (1 оч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1 ноября</w:t>
      </w:r>
    </w:p>
    <w:p>
      <w:pPr>
        <w:pStyle w:val="Style15"/>
        <w:spacing w:before="0" w:after="0"/>
        <w:rPr/>
      </w:pPr>
      <w:r>
        <w:rPr/>
        <w:t>Острогожск – Богучар 1:3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2 ноября</w:t>
      </w:r>
    </w:p>
    <w:p>
      <w:pPr>
        <w:pStyle w:val="Style15"/>
        <w:spacing w:before="0" w:after="0"/>
        <w:rPr/>
      </w:pPr>
      <w:r>
        <w:rPr/>
        <w:t>Калач – Павловск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 – Россошь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гожск – Калач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дека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чар - Кал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ка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 – Острогож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шь – Богучар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9:00Z</dcterms:created>
  <dc:creator>IshutinSV</dc:creator>
  <dc:description/>
  <dc:language>en-US</dc:language>
  <cp:lastModifiedBy>IshutinSV</cp:lastModifiedBy>
  <dcterms:modified xsi:type="dcterms:W3CDTF">2017-11-29T08:49:00Z</dcterms:modified>
  <cp:revision>2</cp:revision>
  <dc:subject/>
  <dc:title/>
</cp:coreProperties>
</file>