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5607079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09.2018                                                                                                     № 1559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         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Воронежской области от 14.06.2017 № 1239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в течение 30 календарных дней обеспечить направление  гражданам, имеющих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                                            Г.В. Баска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09.2018                                                                                                     № 1559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44"/>
        <w:gridCol w:w="3030"/>
        <w:gridCol w:w="24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3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1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10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               Новоусманский р-н,                     с. Александровка, ЗУ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р-н Новоусманский,                         д. Михайловка,                 ул. Виноградная, 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                         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                         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                         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                         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,                         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реновое, примерно 200 м на юго-запад от уч. № 73 по ул. Киселе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реновое, примерно 200 м на юго-запад от уч. № 73 по ул. Киселе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 в том числе 434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овоус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реновое, примерно 200 м на юго-запад от уч. № 73 по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 в том числе 533 кв. м.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560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 в том числе 22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 в том числе 796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в том числе 783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а/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а/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 в том числе 644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а/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в том числе 241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Вере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58-а/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200005: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 в том числе 35 кв.м, ограниченные в использовании в связи с прохождением сетей инженерно-технического 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4: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амо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мяч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9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100005: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Рамо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ская Гвоздевка, Южная сторона лесного урочища «Заднее», ЗУ 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4600013: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6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 участок № 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 участок № 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 участок № 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 участок № 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13/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11/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 участок № 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Мира, участок № 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Парти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с. Гудовка, ул. Жемчу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№ 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р-н Семилукский, в границах СХА им. Ленина, севернее с. Гудовка, участок № 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300018: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2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6:00Z</dcterms:created>
  <dc:creator>BaskakovaGV</dc:creator>
  <dc:description/>
  <cp:keywords/>
  <dc:language>en-US</dc:language>
  <cp:lastModifiedBy>Екатерина Ю. Лихотина</cp:lastModifiedBy>
  <cp:lastPrinted>2018-09-26T11:49:00Z</cp:lastPrinted>
  <dcterms:modified xsi:type="dcterms:W3CDTF">2018-09-28T08:08:00Z</dcterms:modified>
  <cp:revision>27</cp:revision>
  <dc:subject/>
  <dc:title/>
</cp:coreProperties>
</file>