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 xml:space="preserve">в постановление правительства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13 № 117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6.09.2013 № 786 «О порядке принятия решений о разработке, реализации и оценке эффективности реализации государственных программ Воронежской области» правительство Воронежской области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государственную программу Воронежской области «Управление государственным имуществом», утвержденную постановлением правительства Воронежской области от 27.12.2013 № 1173 «Об утверждении государственной программы Воронежской области «Управление государственным имуществом» (в редак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й</w:t>
        </w:r>
      </w:hyperlink>
      <w:r>
        <w:rPr>
          <w:sz w:val="28"/>
          <w:szCs w:val="28"/>
        </w:rPr>
        <w:t xml:space="preserve"> правительства Воронежской области от 30.06.2014 № 576, от 12.09.2014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846</w:t>
        </w:r>
      </w:hyperlink>
      <w:r>
        <w:rPr>
          <w:sz w:val="28"/>
          <w:szCs w:val="28"/>
        </w:rPr>
        <w:t xml:space="preserve">, от 16.02.2015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82</w:t>
        </w:r>
      </w:hyperlink>
      <w:r>
        <w:rPr>
          <w:sz w:val="28"/>
          <w:szCs w:val="28"/>
        </w:rPr>
        <w:t xml:space="preserve">, от 25.06.2015 № 527, от 09.09.2015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№ 729, от 08.04.2016 </w:t>
        </w:r>
      </w:hyperlink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 228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, от 01.08.2016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№ 549,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от 18.01.2017 № 27, от 20.03.2017 №198)</w:t>
      </w:r>
      <w:r>
        <w:rPr>
          <w:sz w:val="28"/>
          <w:szCs w:val="28"/>
        </w:rPr>
        <w:t xml:space="preserve"> (далее - государственная программа)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государственной программы строку одиннадцатую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10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государственной программы (в действующих ценах каждого года реализации государственной программ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по государственной программе - 2448637,3 тыс. рублей, 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- 2448637,3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о годам реализации государственной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4 год: всего - 802682,3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- 802682,3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5 год: всего - 407538,3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- 407538,3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6 год: всего - 483454,2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едеральный бюджет - 0 рублей, областной бюджет - 483454,2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7 год: всего - 341518,9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- 341518,9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8 год: всего - 206721,8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- 206721,8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9 год: всего - 206721,8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- 206721,8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33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В разделе 8 государственной программ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цифры «2458637,3» заменить цифрами «2448637,3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шестом цифры «351518,9» заменить цифрами «341518,9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В подпрограмме 1 «Совершенствование системы управления в сфере имущественно-земельных отношений Воронежской области» раздела 11 государственной программы (далее - подпрограмма 1)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3.1. В паспорте подпрограммы 1 строку девятую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4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по подпрограмме - 1296471,1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- 1296471,1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о годам реализации 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4 год: всего - 610335,3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- 610335,3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5 год: всего - 219135,3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 областной бюджет - 219135,3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6 год: всего - 288435,2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- 288435,2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7 год: всего - 149386,5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- 149386,5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8 год: всего - 14589,4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- 14589,4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9 год: всего - 14589,4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- 14589,4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33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Абзац семьдесят восьмой раздела 2 подпрограммы 1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казатель рассчитывается как отношение количества объектов движимого и недвижимого имущества, включенных в прогнозный план (программу) приватизации и выставленных на торги, к общему количеству объектов движимого и недвижимого имущества, включенных в прогнозный план (программу) приватизации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3. В разделе 3 подпрограммы 1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абзац четырнадцатый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В рамках данного мероприятия запланирована оценка рыночной стоимости объектов движимого и недвижимого имущества, пакетов акций акционерных обществ с государственной долей Воронежской области, предназначенных для продажи, передачи в залог, арендной платы объектов недвижимого имущества, а также величины базовой ставки 1 кв. м рекламно-информационного поля в год и начальной стоимости права на установку и эксплуатацию рекламных конструкций.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ле абзаца сорок второго дополнить абзацем следующего содержания: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изъятие земельных участков для нужд Воронежской области, в том числе для размещения объектов регионального значения;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абзац пятьдесят третий исключит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сто втором после слов «приобретение методической и периодической литературы» дополнить словами «, прочих работ, услуг для нужд Департамента, необходимых для исполнения полномочий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абзаца сто восемнадцатого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Федера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9 июля 1998 года № 135-ФЗ «Об оценочной деятельности в Российской Федерации» данное мероприятие предусматривает оценку рыночной стоимости государственного имущества Воронежской области, включенного в прогнозный план (программу) приватизации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4. В разделе 7 подпрограммы 1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цифры «1306471,1» заменить цифрами «1296471,1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пятом цифры «159386,5» заменить цифрами «149386,5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В подпрограмме 2 «Обеспечение реализации государственной программы» раздела 11 государственной программы (далее - подпрограмма 2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В паспорте подпрограммы 2 строку седьмую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4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Уровень ежегодного достижения показателей (индикаторов) государственной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Уровень ежегодного финансирования государственной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Обеспечение уплаты обязательных налоговых платежей, предусмотренных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Поступление доходов в бюджет Воронежской области от оказания услуг государственными учреждениями, подведомственными департаменту имущественных и земельных отношений Воронеж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Доля просроченной кредиторской задолженности государственных учреждений, подведомственных департаменту имущественных и земельных отношений Воронеж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Осуществление мониторинга реализации схемы территориального планирования субъекта Российской Федерации путем составления отчетов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2. В разделе 2 подпрограммы 2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абзац двадцать пятый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.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двадцать восьмой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Осуществление мониторинга реализации схемы территориального планирования субъекта Российской Федерации путем составления отчетов.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ы тридцать первый - пятьдесят второй исключи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В разделе 3 подпрограммы 2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семнадцатый исключи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восемнадцатом слова «Управление земельных ресурсов» заменить словами «Управление по работе с областным имуществом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ы тридцать четвертый - сорок четвертый исключи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ы сорок пятый - пятидесятый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Основные виды деятельности казенного учреждения Воронежской области «Управление по работе с областным имуществом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2125pt"/>
          <w:sz w:val="28"/>
          <w:szCs w:val="28"/>
        </w:rPr>
        <w:t>оказание содействия в работе с договорами купли-продажи и аренды земельных участков, имущества, находящихся в собственности Воронеж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125pt"/>
          <w:sz w:val="28"/>
          <w:szCs w:val="28"/>
        </w:rPr>
        <w:t xml:space="preserve">- оказание содействия по </w:t>
      </w:r>
      <w:r>
        <w:rPr>
          <w:sz w:val="28"/>
          <w:szCs w:val="28"/>
        </w:rPr>
        <w:t>вопросам администрирования неналоговых доходов, поступающих в бюджет Воронеж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12"/>
          <w:sz w:val="28"/>
          <w:szCs w:val="28"/>
        </w:rPr>
        <w:t>- проведение инструментальной съемки, определение координат границ земельных участ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12"/>
          <w:rFonts w:eastAsia="Arial Unicode MS"/>
          <w:sz w:val="28"/>
          <w:szCs w:val="28"/>
        </w:rPr>
        <w:t>- оказание содействия в части</w:t>
      </w:r>
      <w:r>
        <w:rPr>
          <w:rStyle w:val="2125pt"/>
          <w:rFonts w:eastAsia="Arial Unicode MS"/>
          <w:sz w:val="28"/>
          <w:szCs w:val="28"/>
        </w:rPr>
        <w:t xml:space="preserve"> информационно-технического и программного обеспечения при осуществлении деятельности учред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125pt"/>
          <w:rFonts w:eastAsia="Arial Unicode MS"/>
          <w:sz w:val="28"/>
          <w:szCs w:val="28"/>
        </w:rPr>
        <w:t>- оказание содействия по вопросам подготовки документов для проведения торгов в отношении земельных участков сельскохозяйственного назнач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125pt"/>
          <w:rFonts w:eastAsia="Arial Unicode MS"/>
          <w:sz w:val="28"/>
          <w:szCs w:val="28"/>
        </w:rPr>
        <w:t xml:space="preserve">- оказание содействия по вопросам лицензирования, декларирования и контроля в области </w:t>
      </w:r>
      <w:r>
        <w:rPr>
          <w:rStyle w:val="2125pt"/>
          <w:sz w:val="28"/>
          <w:szCs w:val="28"/>
        </w:rPr>
        <w:t>производства и оборота этилового спирта, алкогольной и спиртосодержащей продукции</w:t>
      </w:r>
      <w:r>
        <w:rPr>
          <w:rStyle w:val="2125pt"/>
          <w:rFonts w:eastAsia="Arial Unicode MS"/>
          <w:sz w:val="28"/>
          <w:szCs w:val="28"/>
        </w:rPr>
        <w:t xml:space="preserve">, </w:t>
      </w:r>
      <w:r>
        <w:rPr>
          <w:rStyle w:val="2125pt"/>
          <w:sz w:val="28"/>
          <w:szCs w:val="28"/>
        </w:rPr>
        <w:t xml:space="preserve">а также </w:t>
      </w:r>
      <w:r>
        <w:rPr>
          <w:rStyle w:val="2125pt"/>
          <w:rFonts w:eastAsia="Arial Unicode MS"/>
          <w:sz w:val="28"/>
          <w:szCs w:val="28"/>
        </w:rPr>
        <w:t>заготовки, хранения, переработки и реализации лома черных металлов, цветных металлов</w:t>
      </w:r>
      <w:r>
        <w:rPr>
          <w:rStyle w:val="2125pt"/>
          <w:sz w:val="28"/>
          <w:szCs w:val="28"/>
        </w:rPr>
        <w:t xml:space="preserve">  на территории Воронеж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125pt"/>
          <w:rFonts w:eastAsia="Arial Unicode MS"/>
          <w:sz w:val="28"/>
          <w:szCs w:val="28"/>
        </w:rPr>
        <w:t>- оказание содействия в формировании и ведении архива, в том числе в электронном виде, договоров аренды земельных участков/имущества и судебных решений о защите имущественных интересов Воронежской области; материалов дел по хозяйственным обществам с долей участия Воронежской области, технической документации на объекты недвижимости областного уровня собственности; лицензионных де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125pt"/>
          <w:sz w:val="28"/>
          <w:szCs w:val="28"/>
        </w:rPr>
        <w:t xml:space="preserve">- обеспечение выполнения юридических действий и иных действий в целях осуществления учредителем от имени Воронежской области </w:t>
      </w:r>
      <w:r>
        <w:rPr>
          <w:sz w:val="28"/>
          <w:szCs w:val="28"/>
        </w:rPr>
        <w:t>прав акционера (участника) хозяйственных обществ, акции (доли) которых находятся в собственности Воронежской области;</w:t>
      </w:r>
    </w:p>
    <w:p>
      <w:pPr>
        <w:pStyle w:val="23"/>
        <w:shd w:fill="auto" w:val="clear"/>
        <w:spacing w:lineRule="auto" w:line="360" w:before="0" w:after="0"/>
        <w:ind w:right="20" w:firstLine="709"/>
        <w:jc w:val="both"/>
        <w:rPr>
          <w:rStyle w:val="2125pt"/>
          <w:sz w:val="28"/>
          <w:szCs w:val="28"/>
        </w:rPr>
      </w:pPr>
      <w:r>
        <w:rPr>
          <w:rStyle w:val="2125pt"/>
          <w:sz w:val="28"/>
          <w:szCs w:val="28"/>
        </w:rPr>
        <w:t>- оказание, в рамках предоставленных полномочий, содействия при осуществлении судебной защиты имущественных интересов Воронежской области, в том числе представление интересов учредителя в ходе исполнительного производства и процедурах несостоятельности (банкротств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, необходимых для передачи имущества Воронежской области в залог; подготовка, оформление и сопровождение документов для государственной регистрации договоров ипотеки (залога) и дополнительных соглашений к ним и т.д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Таблицы 1, 2, 3 приложения к государственной программе изложить в новой редакции согласн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Увайдова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ab/>
        <w:t xml:space="preserve">                                                             А.В.Гор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оронежской области «О внесении изменени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постановление правительства Воронеж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27.12.2013 № 1173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ект постановления правительства Воронежской области «О внесении изменений в постановление правительства Воронежской области от 27.12.2013 № 1173» подготовлен в целях приведения объемов финансирования государственной программы Воронежской области «Управление государственным имуществом» (далее - государственная программа), утвержденной постановлением правительства Воронежской области от 27.12.2013 № 1173, в соответствие Закону Воронежской области от 23.12.2016 № 182-ОЗ «Об областном бюджете на 2017 год и на плановый период 2018 и 2019 годов» (в редакции закона от 02.05.2017 № 40-ОЗ</w:t>
      </w:r>
      <w:r>
        <w:rPr>
          <w:bCs/>
          <w:sz w:val="28"/>
          <w:szCs w:val="28"/>
        </w:rPr>
        <w:t xml:space="preserve">), а также актуализации текстовой части и показателей </w:t>
      </w:r>
      <w:r>
        <w:rPr>
          <w:sz w:val="28"/>
          <w:szCs w:val="28"/>
        </w:rPr>
        <w:t>государственной программ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Воронежской области от 02.05.2017 № 40-ОЗ «О внесении изменений в Закон Воронежской области «Об областном бюджете на 2017 год и на плановый период 2018 и 2019 годов» департаменту имущественных и земельных отношений Воронежской области уменьшено финансирование на 10000 тыс. руб. в 2017 году (путем их перераспределения на 2018 год) по основному мероприятию 1.1 «Регулирование и совершенствование деятельности в сфере имущественных и земельных отношений» подпрограммы 1 государственной программы. Это обусловлено необходимостью заключения долгосрочного государственного контракта (на </w:t>
      </w:r>
      <w:r>
        <w:rPr>
          <w:bCs/>
          <w:sz w:val="28"/>
          <w:szCs w:val="28"/>
        </w:rPr>
        <w:t xml:space="preserve">2017-2018 годы) на оформление </w:t>
      </w:r>
      <w:r>
        <w:rPr>
          <w:sz w:val="28"/>
          <w:szCs w:val="28"/>
        </w:rPr>
        <w:t xml:space="preserve">земель сельскохозяйственного назначения, занятых полезащитными лесными насаждениями, общей площадью 30 тыс. га, и обеспечения контракта бюджетными ассигнованиями в 2018 год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азделе 2 подпрограммы 1 государственной программы корректируется методика расчета показателя 1.2.2 «Реализация прогнозного плана (программы) приватизации государственного имущества Воронежской области» в связи с отменой ежегодных планов мероприятий по реализации </w:t>
      </w:r>
      <w:r>
        <w:rPr>
          <w:bCs/>
          <w:sz w:val="28"/>
          <w:szCs w:val="28"/>
        </w:rPr>
        <w:t>прогнозного плана (программы) приватизации государственного имущества Воронеж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разделе 3 подпрограммы 1 государственной программы уточняется содержание мероприятия по оценке рыночной стоимости движимого и недвижимого имущества Воронежской области, арендной платы государственного имущества Воронежской области, пакетов акций, земельных участков, государственная кадастровая оценка земель и объектов капитального строительства. Это обусловлено необходимостью объединения бюджетных ассигнований, выделенных на оценку рыночной стоимости по всем сферам деятельности департамента имущественных и земельных отношений Воронежской области, в одном мероприятии и на одном КБК, за исключением оценки рыночной стоимости объектов приватизации, которая выносится в основное мероприятие 2 «Обеспечение приватизации объектов государственной собственности Воронежской област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верждением нового ведомственного перечня услуг и работ, оказываемых (выполняемых) ОГБУ ВО «Управление природных ресурсов», подведомственным департаменту имущественных и земельных отношений Воронежской, и изменением перечня показателей государственного задания учреждения корректируются целевые показатели (индикаторы) подпрограммы 2 государственной программы (в паспорте подпрограммы 2 и разделе 2 подпрограммы 2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правительства Воронежской области от 19.10.2016 №765 «О реорганизации казенного учреждения Воронежской области «Управление земельных ресурсов» и казенного учреждения Воронежской области «Центр корпоративного развития» два учреждения, подведомственные департаменту имущественных и земельных отношений Воронежской области, преобразованы в одно учреждение - казенное учреждение Воронежской области «Управление по работе с областным имуществом». В этой связи корректируется раздел 3 подпрограммы 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анным проектом постановления правительства области актуализируются показатели (индикаторы) государственной программы в части приведения значений показателей за 2016 год фактически достигнутым значениям, а также корректируются плановые значения, установленные на 2017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показателю 1 «Поступление неналоговых имущественных доходов в бюджет Воронежской области» плановое значение корректируется в сторону уменьшения с 1100 до 701,5 млн. руб. Это обусловлено тем, что в соответствии с Законом Воронежской области от 23.12.2016 № 182-ОЗ «Об областном бюджете на 2017 год и на плановый период 2018 и 2019 годов» по КБК, администрируемым департаментом имущественных и земельных отношений Воронежской области, установлено плановое задание по поступлению неналоговых имущественных доходов в размере 701,5 тыс.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показателю 2 «Количество объектов недвижимого имущества, на которые зарегистрировано право собственности Воронежской области» плановое значение корректируется в сторону уменьшения с 500 до 350 в связи с уменьшением количества незарегистрированных объектов, находящихся в реестре областной собственност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казателю 3 «Количество земельных участков, на которые зарегистрировано право собственности Воронежской области» плановое значение корректируется в сторону увеличения с 460 до 4816 ед. в связи  с исполнением новых полномочий </w:t>
      </w:r>
      <w:r>
        <w:rPr>
          <w:bCs/>
          <w:sz w:val="28"/>
          <w:szCs w:val="28"/>
        </w:rPr>
        <w:t xml:space="preserve">по оформлению </w:t>
      </w:r>
      <w:r>
        <w:rPr>
          <w:sz w:val="28"/>
          <w:szCs w:val="28"/>
        </w:rPr>
        <w:t>земель сельскохозяйственного назначения, занятых полезащитными лесными насаждениями, в собственность Воронеж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ю 4 «Количество государственных унитарных предприятий Воронежской области» плановое значение корректируется в сторону увеличения с 4 до 5 ед. в связи с отменой решения об изменении организационно-правовой формы КП ВО «Единая дирекция капитального строительства и газификации».</w:t>
      </w:r>
    </w:p>
    <w:p>
      <w:pPr>
        <w:pStyle w:val="TextBody"/>
        <w:spacing w:lineRule="auto" w:line="276"/>
        <w:ind w:firstLine="709"/>
        <w:rPr/>
      </w:pPr>
      <w:r>
        <w:rPr/>
        <w:t>По показателю 1.1.1 «Поступление доходов в бюджет Воронежской области от аренды земельных участков и объектов недвижимого имущества» плановое значение корректируется в сторону увеличения со 142 до 198,1 млн. руб. в соответствии с плановым заданием по поступлению неналоговых имущественных доходов, установленным Законом Воронежской области от 23.12.2016 № 182-ОЗ «Об областном бюджете на 2017 год и на плановый период 2018 и 2019 годов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ю 1.1.14 «Доля организаций и индивидуальных предпринимателей, своевременно представивших декларации об объеме розничной продажи алкогольной и спиртосодержащей продукции, в общем количестве организаций и индивидуальных предпринимателей, обязанных представлять декларации»</w:t>
      </w:r>
      <w:r>
        <w:rPr/>
        <w:t xml:space="preserve"> </w:t>
      </w:r>
      <w:r>
        <w:rPr>
          <w:sz w:val="28"/>
          <w:szCs w:val="28"/>
        </w:rPr>
        <w:t>плановое значение корректируется в сторону увеличения с 85 до 90% в связи с усилением работы департамента имущественных и земельных отношений Воронежской области по сокращению доли субъектов предпринимательства, не представляющих в установленный срок декларации об объеме розничной продажи алкогольной продук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ю 1.2.1 «Доходы от продажи государственного имущества Воронежской области» плановое значение корректируется в сторону увеличения с 60 до 111 тыс. руб. в соответствии с плановым заданием по поступлению неналоговых имущественных доходов, установленным Законом Воронежской области от 23.12.2016 № 182-ОЗ «Об областном бюджете на 2017 год и на плановый период 2018 и 2019 годов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ю 2.3.1 «Поступление доходов в бюджет Воронежской области от оказания услуг государственными учреждениями, подведомственными департаменту имущественных и земельных отношений Воронежской области» плановое значение корректируется в сторону уменьшения с 2,6 до 2,5 млн. руб. в соответствии с плановым заданием по поступлению неналоговых имущественных доходов, установленным Законом Воронежской области от 23.12.2016 № 182-ОЗ «Об областном бюджете на 2017 год и на плановый период 2018 и 2019 годов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казатели 2.3.3-2.3.9 (показатели государственного задания ОГБУ ВО «Управление природных ресурсов», подведомственного департаменту имущественных и земельных отношений Воронежской области) исключаются в связи с тем, что приказом департамента имущественных и земельных отношений Воронежской области от 25.11.2016 № 1896 </w:t>
      </w:r>
      <w:bookmarkStart w:id="0" w:name="_GoBack"/>
      <w:bookmarkEnd w:id="0"/>
      <w:r>
        <w:rPr>
          <w:sz w:val="28"/>
          <w:szCs w:val="28"/>
        </w:rPr>
        <w:t>утвержден новый  ведомственный перечень услуг и работ, оказываемых (выполняемых) ОГБУ ВО «Управление природных ресурсов». В соответствии с указанным перечнем учреждению установлены новые показатели государственного задания, которые вводятся в показатели государственной программы - 2.3.3 «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» и 2.3.4 «Осуществление мониторинга реализации схемы территориального планирования субъекта Федерации путем составления отчетов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остановления правительства Воронежской области направлен в прокуратуру Воронежской области для замечаний и предложений, а также размещен в информационной системе «Портал Воронежской области в сети Интернет» в разделах «Органы государственной власти – Правовое управление правительства области – Экспертиза на коррупциогенность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Воронежской области подлежит официальному опубликованию в информационной системе «Портал Воронежской области в сети Интернет». Ключевые слова: «государственная программа», «государственное имущество», «объекты недвижимого имущества», «земельные участки»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постановления правительства Воронежской области </w:t>
        <w:br/>
        <w:t>от «___» _________ 2016 года № 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правительства Воронежской области от 27.12.2013 № 117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управление правительства Воронежской области (в электронном виде через АС ДОУ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управление правительства Воронежской области (в электронном виде через АС ДОУ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экономического развития Воронежской области (в электронном виде через АС ДОУ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финансов Воронежской области (в электронном виде через АС ДОУ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епартамент имущественных и земельных отношений Воронежской области (в электронном виде через АС ДО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департамен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ношений Воронежской области</w:t>
      </w:r>
      <w:r>
        <w:rPr>
          <w:sz w:val="28"/>
          <w:szCs w:val="28"/>
        </w:rPr>
        <w:t xml:space="preserve">                                                   С.В.Юсуп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чальник отдела аналитической и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дминистративной работы департамента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мущественных и земельных отношений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оронежской области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.В. Ишутин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2"/>
          <w:szCs w:val="22"/>
        </w:rPr>
        <w:t>т.212-73-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8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80"/>
        <w:gridCol w:w="1126"/>
        <w:gridCol w:w="1420"/>
        <w:gridCol w:w="1441"/>
        <w:gridCol w:w="1441"/>
        <w:gridCol w:w="1441"/>
        <w:gridCol w:w="1477"/>
        <w:gridCol w:w="1480"/>
        <w:gridCol w:w="1480"/>
        <w:gridCol w:w="1717"/>
      </w:tblGrid>
      <w:tr>
        <w:trPr>
          <w:trHeight w:val="37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 правительства Воронежской области  от_________________№________</w:t>
            </w:r>
          </w:p>
        </w:tc>
      </w:tr>
      <w:tr>
        <w:trPr>
          <w:trHeight w:val="110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567" w:gutter="0" w:header="709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89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80"/>
        <w:gridCol w:w="1126"/>
        <w:gridCol w:w="1037"/>
        <w:gridCol w:w="992"/>
        <w:gridCol w:w="993"/>
        <w:gridCol w:w="992"/>
        <w:gridCol w:w="1134"/>
        <w:gridCol w:w="1134"/>
        <w:gridCol w:w="1276"/>
        <w:gridCol w:w="1418"/>
      </w:tblGrid>
      <w:tr>
        <w:trPr>
          <w:trHeight w:val="37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«Таблица 1</w:t>
            </w:r>
          </w:p>
        </w:tc>
      </w:tr>
      <w:tr>
        <w:trPr>
          <w:trHeight w:val="720" w:hRule="atLeast"/>
        </w:trPr>
        <w:tc>
          <w:tcPr>
            <w:tcW w:w="14898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Сведения о показателях (индикаторах) государственной программы Воронежской области «Управление государственным имуществом» и их значениях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№ </w:t>
            </w:r>
            <w:r>
              <w:rPr>
                <w:rStyle w:val="Emphasis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Наименование государственной программы, подпрограммы, основного мероприятия, показателя (индикатора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Единицы</w:t>
              <w:br/>
              <w:t xml:space="preserve"> измере- ния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Значение показателя (индикатора) по годам реализации государственной программы Воронежской области «Управление государственным имуществом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Пункт Федерального плана статистичес-  ких работ</w:t>
            </w:r>
          </w:p>
        </w:tc>
      </w:tr>
      <w:tr>
        <w:trPr>
          <w:trHeight w:val="158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013 (отчетный го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014    (первый год реализ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015    (второй год реализ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016    (третий год реализ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017 (четвертый год реализ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018      (пятый год реализации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019   (шестой год реализаци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14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Государственная программа Воронежской области «Управление государственным имуществом»</w:t>
            </w:r>
          </w:p>
        </w:tc>
      </w:tr>
      <w:tr>
        <w:trPr>
          <w:trHeight w:val="10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Поступление неналоговых имущественных доходов в бюджет Воронежской обла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млн руб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1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9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1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9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7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Количество объектов недвижимого имущества, на которые зарегистрировано право собственности Воронежской обла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ед.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9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6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5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Количество земельных участков, на которые зарегистрировано право собственности Воронежской обла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ед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8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7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8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48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4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Количество государственных унитарных предприятий Воронежской обла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ед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4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Подпрограмма 1 «Совершенствование системы управления в сфере имущественно-земельных отношений Воронежской области»</w:t>
            </w:r>
          </w:p>
        </w:tc>
      </w:tr>
      <w:tr>
        <w:trPr>
          <w:trHeight w:val="201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Выполнение плана по доходам бюджета Воронежской области от управления и распоряжения государственным имуществом Воронежской области, за исключением доходов от приватиз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.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Доля государственного имущества Воронежской области, переданного в аренду, пользование или на иных правовых основаниях юридическим лицам, в общем объеме государственного имущества, находящегося в государственной казне Воронежской обла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.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Доля государственных услуг, по которым предусмотрена возможность оказания их в электронном виде, в общем количестве государственных услуг, оказываемых департаментом имущественных и земельных отношений Воронежской обла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4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Основное мероприятие 1.1. Регулирование и совершенствование деятельности в сфере имущественных и земельных отношений</w:t>
            </w:r>
          </w:p>
        </w:tc>
      </w:tr>
      <w:tr>
        <w:trPr>
          <w:trHeight w:val="13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.1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Поступление доходов в бюджет Воронежской области от аренды земельных участков и объектов недвижимого имуществ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млн руб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7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79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 </w:t>
            </w:r>
          </w:p>
        </w:tc>
      </w:tr>
      <w:tr>
        <w:trPr>
          <w:trHeight w:val="230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.1.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Обеспечение выполнения решений губернатора и правительства Воронежской области по приобретению имущества в  собственность Воронежской области для решения вопросов социального и экономического характе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 </w:t>
            </w:r>
          </w:p>
        </w:tc>
      </w:tr>
      <w:tr>
        <w:trPr>
          <w:trHeight w:val="29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.1.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Доля внесенных изменений в реестр государственного имущества Воронежской области в общем количестве изменений, необходимых для внесения в реестр в соответствии с ежегодно представляемыми обновленными картами учета имущества и перечнями основных средст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 </w:t>
            </w:r>
          </w:p>
        </w:tc>
      </w:tr>
      <w:tr>
        <w:trPr>
          <w:trHeight w:val="231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.1.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Доля государственных унитарных предприятий Воронежской области, работающих по утвержденным программам деятельности, в общем количестве государственных унитарных предприятий Воронежской обла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.1.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Обеспечение необходимой потребности в объектах залогового фонда при реализации социально значимых проектов на территории Воронежской области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.1.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Количество поданных департаментом имущественных и земельных отношений Воронежской области исков, заявлений, жалоб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ед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7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6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8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.1.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Количество судебных заседаний, в которых обеспечено участие департамента имущественных и земельных отношений Воронежской обла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ед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5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6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4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4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4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4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4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.1.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Доля предоставленных многодетным гражданам земельных участков в общем количестве сформированных участков для указанных цел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 </w:t>
            </w:r>
          </w:p>
        </w:tc>
      </w:tr>
      <w:tr>
        <w:trPr>
          <w:trHeight w:val="385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.1.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Доля земельных участков, занятых автомобильными дорогами регионального и межмуниципального значения Воронежской области, поставленных на государственный кадастровый учет, в общей площади земельных участков, занятых автомобильными дорогами регионального и межмуниципального значения Воронежской области и подлежащих государственному кадастровому учету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 </w:t>
            </w:r>
          </w:p>
        </w:tc>
      </w:tr>
      <w:tr>
        <w:trPr>
          <w:trHeight w:val="321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.1.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Доля объектов газоснабжения (площадных и линейных), в отношении которых проведены мероприятия по установлению охранных зон, а также по постановке на государственный кадастровый учет площадных объектов газоснабжения, в общем количестве объектов газоснабжения на территории Воронежской обла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 </w:t>
            </w:r>
          </w:p>
        </w:tc>
      </w:tr>
      <w:tr>
        <w:trPr>
          <w:trHeight w:val="201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.1.1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Доля земель сельскохозяйственного назначения, в отношении которых проводится актуализация учета, в общей площади земель сельскохозяйственного назначения на территории Воронежской обла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.1.1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Количество информационных поверхностей, на которых размещены материалы социальной направленно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ед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7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 </w:t>
            </w:r>
          </w:p>
        </w:tc>
      </w:tr>
      <w:tr>
        <w:trPr>
          <w:trHeight w:val="39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.1.1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Доля проведенных плановых проверок соблюдения лицензионных требований при осуществлении розничной продажи алкогольной продукции, осуществлении заготовки, хранения, переработки и реализации лома черных металлов, цветных металлов в отношении юридических лиц и индивидуальных предпринимателей в общем количестве проверок в соответствии с утвержденным плано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Cambria Math" w:ascii="Cambria Math" w:hAnsi="Cambria Math"/>
              </w:rPr>
              <w:t>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Cambria Math" w:ascii="Cambria Math" w:hAnsi="Cambria Math"/>
              </w:rPr>
              <w:t>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 </w:t>
            </w:r>
          </w:p>
        </w:tc>
      </w:tr>
      <w:tr>
        <w:trPr>
          <w:trHeight w:val="27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.1.1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Доля организаций и индивидуальных предпринимателей, своевременно представивших декларации об объеме розничной продажи алкогольной и спиртосодержащей продукции, в общем количестве организаций и индивидуальных предпринимателей, обязанных представлять деклар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Cambria Math" w:ascii="Cambria Math" w:hAnsi="Cambria Math"/>
              </w:rPr>
              <w:t>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Cambria Math" w:ascii="Cambria Math" w:hAnsi="Cambria Math"/>
              </w:rPr>
              <w:t>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4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Основное мероприятие 1.2. Обеспечение приватизации объектов государственной собственности Воронежской области</w:t>
            </w:r>
          </w:p>
        </w:tc>
      </w:tr>
      <w:tr>
        <w:trPr>
          <w:trHeight w:val="85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.2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Доходы от продажи государственного имущества Воронежской обла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млн руб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3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.2.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Реализация прогнозного плана (программы) приватизации государственного имущества Воронежской обла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Основное мероприятие 1.3. Оформление невостребованных земельных долей на территории Воронежской области</w:t>
            </w:r>
          </w:p>
        </w:tc>
      </w:tr>
      <w:tr>
        <w:trPr>
          <w:trHeight w:val="13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.3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Общая площадь земельных участков из земель сельскохозяйственного назначения, оформленных в собственность Воронежской обла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тыс. г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6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4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Основное мероприятие 1.4. Взносы в уставные капиталы акционерных обществ с долей участия Воронежской области в уставном капитале</w:t>
            </w:r>
          </w:p>
        </w:tc>
      </w:tr>
      <w:tr>
        <w:trPr>
          <w:trHeight w:val="16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.4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Обеспечение выполнения решений правительства Воронежской области по внесению вкладов в хозяйственные общества для  решения социально-экономических задач реги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.4.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Рост чистых активов акционерных обществ с долей Воронежской области в уставном капитале по отношению к базисному  году (2012 г.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Подпрограмма 2 «Обеспечение реализации государственной программы»</w:t>
            </w:r>
          </w:p>
        </w:tc>
      </w:tr>
      <w:tr>
        <w:trPr>
          <w:trHeight w:val="104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Уровень ежегодного достижения показателей (индикаторов) государственной программ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4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Основное мероприятие 2.1. Финансовое обеспечение деятельности исполнительных органов государственной власти, иных главных распорядителей средств областного бюджета - исполнителей</w:t>
            </w:r>
          </w:p>
        </w:tc>
      </w:tr>
      <w:tr>
        <w:trPr>
          <w:trHeight w:val="73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.1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Уровень ежегодного финансирования государственной программ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.1.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Обеспечение уплаты обязательных налоговых платежей, предусмотренных действующим законодательство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Cambria Math" w:ascii="Cambria Math" w:hAnsi="Cambria Math"/>
              </w:rPr>
              <w:t>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Cambria Math" w:ascii="Cambria Math" w:hAnsi="Cambria Math"/>
              </w:rPr>
              <w:t>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4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Основное мероприятие 2.2. Финансовое обеспечение выполнения других расходных обязательств Воронежской области исполнительными органами государственной власти, иными главными распорядителями средств областного бюджета - исполнителями</w:t>
            </w:r>
          </w:p>
        </w:tc>
      </w:tr>
      <w:tr>
        <w:trPr>
          <w:trHeight w:val="133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.2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Обеспечение уплаты обязательных налоговых платежей, предусмотренных действующим законодательство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Cambria Math" w:ascii="Cambria Math" w:hAnsi="Cambria Math"/>
              </w:rPr>
              <w:t>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Cambria Math" w:ascii="Cambria Math" w:hAnsi="Cambria Math"/>
              </w:rPr>
              <w:t>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Cambria Math" w:ascii="Cambria Math" w:hAnsi="Cambria Math"/>
              </w:rPr>
              <w:t>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Cambria Math" w:ascii="Cambria Math" w:hAnsi="Cambria Math"/>
              </w:rPr>
              <w:t>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Cambria Math" w:ascii="Cambria Math" w:hAnsi="Cambria Math"/>
              </w:rPr>
              <w:t>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Основное мероприятие 2.3. Финансовое обеспечение деятельности подведомственных учреждений</w:t>
            </w:r>
          </w:p>
        </w:tc>
      </w:tr>
      <w:tr>
        <w:trPr>
          <w:trHeight w:val="223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.3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Поступление доходов в бюджет Воронежской области от оказания услуг государственными учреждениями, подведомственными департаменту имущественных и земельных отношений Воронежской обла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млн руб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.3.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Доля просроченной кредиторской задолженности государственных учреждений, подведомственных департаменту имущественных и земельных отношений Воронежской обла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 </w:t>
            </w:r>
          </w:p>
        </w:tc>
      </w:tr>
      <w:tr>
        <w:trPr>
          <w:trHeight w:val="206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.3.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ед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Cambria Math" w:ascii="Cambria Math" w:hAnsi="Cambria Math"/>
              </w:rPr>
              <w:t>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Cambria Math" w:ascii="Cambria Math" w:hAnsi="Cambria Math"/>
              </w:rPr>
              <w:t>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Cambria Math" w:ascii="Cambria Math" w:hAnsi="Cambria Math"/>
              </w:rPr>
              <w:t>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Cambria Math" w:ascii="Cambria Math" w:hAnsi="Cambria Math"/>
              </w:rPr>
              <w:t>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4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4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5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.3.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Осуществление мониторинга реализации схемы территориального планирования субъекта Российской Федерации путем составления отчетов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ед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Cambria Math" w:ascii="Cambria Math" w:hAnsi="Cambria Math"/>
              </w:rPr>
              <w:t>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Cambria Math" w:ascii="Cambria Math" w:hAnsi="Cambria Math"/>
              </w:rPr>
              <w:t>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Cambria Math" w:ascii="Cambria Math" w:hAnsi="Cambria Math"/>
              </w:rPr>
              <w:t>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Cambria Math" w:ascii="Cambria Math" w:hAnsi="Cambria Math"/>
              </w:rPr>
              <w:t>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8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9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701" w:right="1134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17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35"/>
        <w:gridCol w:w="3260"/>
        <w:gridCol w:w="1590"/>
        <w:gridCol w:w="1590"/>
        <w:gridCol w:w="1598"/>
        <w:gridCol w:w="1511"/>
        <w:gridCol w:w="1511"/>
      </w:tblGrid>
      <w:tr>
        <w:trPr>
          <w:trHeight w:val="803" w:hRule="atLeast"/>
        </w:trPr>
        <w:tc>
          <w:tcPr>
            <w:tcW w:w="1461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областного бюджета на реализацию государственной программы Воронежской области «Управление государственным имуществом»</w:t>
            </w:r>
          </w:p>
        </w:tc>
      </w:tr>
      <w:tr>
        <w:trPr>
          <w:trHeight w:val="165" w:hRule="atLeast"/>
        </w:trPr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, подпрограммы,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, исполнителя - главного распорядителя средств областного бюджета (далее - ГРБС), наименование статей расходов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бластного бюджета, тыс. рублей</w:t>
            </w:r>
          </w:p>
        </w:tc>
      </w:tr>
      <w:tr>
        <w:trPr>
          <w:trHeight w:val="50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432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, всего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, всего</w:t>
            </w:r>
          </w:p>
        </w:tc>
      </w:tr>
      <w:tr>
        <w:trPr>
          <w:trHeight w:val="432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бюджетные ассигнования, предусмотренные законом Воронежской области об областном бюджете)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: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8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(бюджетные ассигнования, предусмотренные законом Воронежской области об областном бюджете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(бюджетные ассигнования, предусмотренные законом Воронежской области об областном бюджете)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23" w:hRule="atLeast"/>
        </w:trPr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рограмма Воронежской области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государственным имущество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518,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518,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721,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721,8</w:t>
            </w:r>
          </w:p>
        </w:tc>
      </w:tr>
      <w:tr>
        <w:trPr>
          <w:trHeight w:val="469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капитальные вложения, всег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капитальные вложения (объекты капитального строительства и недвижимое имущество), из них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бюджетные инвестиции на финансирование объектов областной собственно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бюджетные инвестиции на приобретение недвижимого имущества в областную собственность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У, АУ, ГУПам на финансирование объектов областной собственно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У, АУ, ГУПам на приобретение недвижимого имущества в областную собственность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местным бюджетам на софинансирование объектов муниципальной собственно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местным бюджетам на приобретение недвижимого имущества в муниципальную собственность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капитальные вложения (за исключением объектов капитального строительства и объектов недвижимого имущества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18,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18,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21,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21,8</w:t>
            </w:r>
          </w:p>
        </w:tc>
      </w:tr>
      <w:tr>
        <w:trPr>
          <w:trHeight w:val="300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 по ГРБС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18,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18,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21,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21,8</w:t>
            </w:r>
          </w:p>
        </w:tc>
      </w:tr>
      <w:tr>
        <w:trPr>
          <w:trHeight w:val="289" w:hRule="atLeast"/>
        </w:trPr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ршенствование системы управления в сфере имущественно-земельных отношений Воронежской обла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386,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386,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89,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4589,4</w:t>
            </w:r>
          </w:p>
        </w:tc>
      </w:tr>
      <w:tr>
        <w:trPr>
          <w:trHeight w:val="480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капитальные вложения, всег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капитальные вложения (объекты капитального строительства и недвижимое имущество), из них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бюджетные инвестиции на финансирование объектов областной собственно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бюджетные инвестиции на приобретение недвижимого имущества в областную собственность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У, АУ, ГУПам на финансирование объектов областной собственно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У, АУ, ГУПам на приобретение недвижимого имущества в областную собственность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местным бюджетам на софинансирование объектов муниципальной собственно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местным бюджетам на приобретение недвижимого имущества в муниципальную собственность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капитальные вложения (за исключением объектов капитального строительства и объектов недвижимого имущества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86,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86,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9,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9,4</w:t>
            </w:r>
          </w:p>
        </w:tc>
      </w:tr>
      <w:tr>
        <w:trPr>
          <w:trHeight w:val="278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 по ГРБС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86,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9386,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9,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9,4</w:t>
            </w:r>
          </w:p>
        </w:tc>
      </w:tr>
      <w:tr>
        <w:trPr>
          <w:trHeight w:val="300" w:hRule="atLeast"/>
        </w:trPr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и совершенствование деятельности в сфере имущественных и земельных отнош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86,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86,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9,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9,4</w:t>
            </w:r>
          </w:p>
        </w:tc>
      </w:tr>
      <w:tr>
        <w:trPr>
          <w:trHeight w:val="420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капитальные вложения, всег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капитальные вложения (объекты капитального строительства и недвижимое имущество), из них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бюджетные инвестиции на финансирование объектов областной собственно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бюджетные инвестиции на приобретение недвижимого имущества в областную собственность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У, АУ, ГУПам на финансирование объектов областной собственно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У, АУ, ГУПам на приобретение недвижимого имущества в областную собственность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местным бюджетам на софинансирование объектов муниципальной собственно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местным бюджетам на приобретение недвижимого имущества в муниципальную собственность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8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капитальные вложения (за исключением объектов капитального строительства и объектов недвижимого имущества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86,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86,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9,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9,4</w:t>
            </w:r>
          </w:p>
        </w:tc>
      </w:tr>
      <w:tr>
        <w:trPr>
          <w:trHeight w:val="263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 по ГРБС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86,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86,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9,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9,4</w:t>
            </w:r>
          </w:p>
        </w:tc>
      </w:tr>
      <w:tr>
        <w:trPr>
          <w:trHeight w:val="278" w:hRule="atLeast"/>
        </w:trPr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2 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ватизации объектов государственной собственности Воронежской обла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32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капитальные вложения, всег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капитальные вложения (объекты капитального строительства и недвижимое имущество), из них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бюджетные инвестиции на финансирование объектов областной собственно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бюджетные инвестиции на приобретение недвижимого имущества в областную собственность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У, АУ, ГУПам на финансирование объектов областной собственно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У, АУ, ГУПам на приобретение недвижимого имущества в областную собственность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местным бюджетам на софинансирование объектов муниципальной собственно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местным бюджетам на приобретение недвижимого имущества в муниципальную собственность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8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капитальные вложения (за исключением объектов капитального строительства и объектов недвижимого имущества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49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 по ГРБС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 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невостребованных земельных долей на территории Воронежской обла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капитальные вложения, всег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капитальные вложения (объекты капитального строительства и недвижимое имущество), из них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бюджетные инвестиции на финансирование объектов областной собственно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бюджетные инвестиции на приобретение недвижимого имущества в областную собственность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У, АУ, ГУПам на финансирование объектов областной собственно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У, АУ, ГУПам на приобретение недвижимого имущества в областную собственность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местным бюджетам на софинансирование объектов муниципальной собственно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местным бюджетам на приобретение недвижимого имущества в муниципальную собственность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капитальные вложения (за исключением объектов капитального строительства и объектов недвижимого имущества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 по ГРБС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 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уставные капиталы акционерных обществ с долей участия Воронежской области в уставном капитал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капитальные вложения, всег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капитальные вложения (объекты капитального строительства и недвижимое имущество), из них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бюджетные инвестиции на финансирование объектов областной собственно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бюджетные инвестиции на приобретение недвижимого имущества в областную собственность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У, АУ, ГУПам на финансирование объектов областной собственно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У, АУ, ГУПам на приобретение недвижимого имущества в областную собственность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местным бюджетам на софинансирование объектов муниципальной собственно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местным бюджетам на приобретение недвижимого имущества в муниципальную собственность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капитальные вложения (за исключением объектов капитального строительства и объектов недвижимого имущества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 по ГРБС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еализации государственной программ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132,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132,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132,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132,4</w:t>
            </w:r>
          </w:p>
        </w:tc>
      </w:tr>
      <w:tr>
        <w:trPr>
          <w:trHeight w:val="420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капитальные вложения, всег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капитальные вложения (объекты капитального строительства и недвижимое имущество), из них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бюджетные инвестиции на финансирование объектов областной собственно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бюджетные инвестиции на приобретение недвижимого имущества в областную собственность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У, АУ, ГУПам на финансирование объектов областной собственно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У, АУ, ГУПам на приобретение недвижимого имущества в областную собственность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местным бюджетам на софинансирование объектов муниципальной собственно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местным бюджетам на приобретение недвижимого имущества в муниципальную собственность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9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капитальные вложения (за исключением объектов капитального строительства и объектов недвижимого имущества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32,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32,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32,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32,4</w:t>
            </w:r>
          </w:p>
        </w:tc>
      </w:tr>
      <w:tr>
        <w:trPr>
          <w:trHeight w:val="372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 по ГРБС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32,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32,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32,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32,4</w:t>
            </w:r>
          </w:p>
        </w:tc>
      </w:tr>
      <w:tr>
        <w:trPr>
          <w:trHeight w:val="338" w:hRule="atLeast"/>
        </w:trPr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 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исполнительных органов государственной власти, иных главных распорядителей средств областного бюджета - исполнителе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89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89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89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89,0</w:t>
            </w:r>
          </w:p>
        </w:tc>
      </w:tr>
      <w:tr>
        <w:trPr>
          <w:trHeight w:val="469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капитальные вложения, всег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капитальные вложения (объекты капитального строительства и недвижимое имущество), из них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бюджетные инвестиции на финансирование объектов областной собственно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бюджетные инвестиции на приобретение недвижимого имущества в областную собственность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У, АУ, ГУПам на финансирование объектов областной собственно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У, АУ, ГУПам на приобретение недвижимого имущества в областную собственность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местным бюджетам на софинансирование объектов муниципальной собственно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местным бюджетам на приобретение недвижимого имущества в муниципальную собственность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капитальные вложения (за исключением объектов капитального строительства и объектов недвижимого имущества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89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89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89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89,0</w:t>
            </w:r>
          </w:p>
        </w:tc>
      </w:tr>
      <w:tr>
        <w:trPr>
          <w:trHeight w:val="323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 по ГРБС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89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89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89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89,0</w:t>
            </w:r>
          </w:p>
        </w:tc>
      </w:tr>
      <w:tr>
        <w:trPr>
          <w:trHeight w:val="372" w:hRule="atLeast"/>
        </w:trPr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2 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других расходных обязательств Воронежской области исполнительными органами государственной власти, иными главными распорядителями средств областного бюджета - исполнителям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капитальные вложения, всег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капитальные вложения (объекты капитального строительства и недвижимое имущество), из них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бюджетные инвестиции на финансирование объектов областной собственно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бюджетные инвестиции на приобретение недвижимого имущества в областную собственность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У, АУ, ГУПам на финансирование объектов областной собственно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У, АУ, ГУПам на приобретение недвижимого имущества в областную собственность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местным бюджетам на софинансирование объектов муниципальной собственно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местным бюджетам на приобретение недвижимого имущества в муниципальную собственность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8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капитальные вложения (за исключением объектов капитального строительства и объектов недвижимого имущества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 по ГРБС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3 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подведомственных учрежд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43,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43,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43,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43,4</w:t>
            </w:r>
          </w:p>
        </w:tc>
      </w:tr>
      <w:tr>
        <w:trPr>
          <w:trHeight w:val="383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капитальные вложения, всег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капитальные вложения (объекты капитального строительства и недвижимое имущество), из них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бюджетные инвестиции на финансирование объектов областной собственно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бюджетные инвестиции на приобретение недвижимого имущества в областную собственность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У, АУ, ГУПам на финансирование объектов областной собственно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У, АУ, ГУПам на приобретение недвижимого имущества в областную собственность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местным бюджетам на софинансирование объектов муниципальной собственно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местным бюджетам на приобретение недвижимого имущества в муниципальную собственность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капитальные вложения (за исключением объектов капитального строительства и объектов недвижимого имущества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43,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43,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43,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43,4</w:t>
            </w:r>
          </w:p>
        </w:tc>
      </w:tr>
      <w:tr>
        <w:trPr>
          <w:trHeight w:val="360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 по ГРБС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43,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43,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43,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43,4</w:t>
            </w:r>
          </w:p>
        </w:tc>
      </w:tr>
    </w:tbl>
    <w:p>
      <w:pPr>
        <w:pStyle w:val="Normal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1"/>
        <w:gridCol w:w="315"/>
        <w:gridCol w:w="1134"/>
        <w:gridCol w:w="223"/>
        <w:gridCol w:w="770"/>
        <w:gridCol w:w="999"/>
        <w:gridCol w:w="133"/>
        <w:gridCol w:w="143"/>
        <w:gridCol w:w="721"/>
        <w:gridCol w:w="272"/>
        <w:gridCol w:w="283"/>
        <w:gridCol w:w="798"/>
        <w:gridCol w:w="53"/>
        <w:gridCol w:w="284"/>
        <w:gridCol w:w="141"/>
        <w:gridCol w:w="709"/>
        <w:gridCol w:w="1274"/>
        <w:gridCol w:w="142"/>
        <w:gridCol w:w="105"/>
        <w:gridCol w:w="887"/>
        <w:gridCol w:w="284"/>
        <w:gridCol w:w="182"/>
        <w:gridCol w:w="527"/>
        <w:gridCol w:w="141"/>
        <w:gridCol w:w="260"/>
        <w:gridCol w:w="593"/>
        <w:gridCol w:w="282"/>
        <w:gridCol w:w="1072"/>
        <w:gridCol w:w="62"/>
        <w:gridCol w:w="1291"/>
        <w:gridCol w:w="784"/>
        <w:gridCol w:w="570"/>
      </w:tblGrid>
      <w:tr>
        <w:trPr>
          <w:trHeight w:val="1418" w:hRule="atLeast"/>
        </w:trPr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43" w:type="dxa"/>
            <w:gridSpan w:val="20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2</w:t>
            </w:r>
          </w:p>
        </w:tc>
      </w:tr>
      <w:tr>
        <w:trPr>
          <w:trHeight w:val="803" w:hRule="atLeast"/>
        </w:trPr>
        <w:tc>
          <w:tcPr>
            <w:tcW w:w="17779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областного бюджета на реализацию государственной программы Воронежской област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правление государственным имуществом»</w:t>
            </w:r>
          </w:p>
        </w:tc>
      </w:tr>
      <w:tr>
        <w:trPr>
          <w:trHeight w:val="16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осударственной программы, 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тветственного исполнителя, исполнителя - главного распорядителя средств областного бюджета (далее - ГРБС), наименование статей расходов</w:t>
            </w:r>
          </w:p>
        </w:tc>
        <w:tc>
          <w:tcPr>
            <w:tcW w:w="1398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областного бюджета, тыс. рублей</w:t>
            </w:r>
          </w:p>
        </w:tc>
      </w:tr>
      <w:tr>
        <w:trPr>
          <w:trHeight w:val="3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99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5764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</w:tr>
      <w:tr>
        <w:trPr>
          <w:trHeight w:val="4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(бюджетные ассигнования, предусмотрен-ные законом Воронежской области об областном бюджете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источникам: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(бюджетные ассигнования, предусмотрен-ные законом Воронежской области об областном бюджете)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источникам: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(бюджетные ассигнования, предусмотрен-ные законом Воронежской области об областном бюджете)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источникам: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бюджетные ассигнования, предусмотрен-ные законом Воронежской области об областном бюджете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 (бюджетные ассигнования, предусмотрен-ные законом Воронежской области об областном бюджете)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бюджетные ассигнования, предусмотрен-ные законом Воронежской области об областном бюджете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 (бюджетные ассигнования, предусмотрен-ные законом Воронежской области об областном бюджете)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бюджетные ассигнования, предусмотрен-ные законом Воронежской области об областном бюджете)</w:t>
            </w:r>
          </w:p>
        </w:tc>
        <w:tc>
          <w:tcPr>
            <w:tcW w:w="32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 (бюджетные ассигнования, предусмотрен-ные законом Воронежской области об областном бюджете)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23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-ная программа Воронежской области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государствен-ным имуще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8637,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682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682,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538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538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345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3454,2</w:t>
            </w:r>
          </w:p>
        </w:tc>
      </w:tr>
      <w:tr>
        <w:trPr>
          <w:trHeight w:val="58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е капитальные вложения, 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492,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857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857,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35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35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00,0</w:t>
            </w:r>
          </w:p>
        </w:tc>
      </w:tr>
      <w:tr>
        <w:trPr>
          <w:trHeight w:val="398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е капитальные вложения (объекты капитального строительства и недвижимое имущество), из них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774,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9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9,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,0</w:t>
            </w:r>
          </w:p>
        </w:tc>
      </w:tr>
      <w:tr>
        <w:trPr>
          <w:trHeight w:val="1418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 на финансирование объектов областной собствен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03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 на приобретение недвижимого имущества в областную собствен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774,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9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9,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,0</w:t>
            </w:r>
          </w:p>
        </w:tc>
      </w:tr>
      <w:tr>
        <w:trPr>
          <w:trHeight w:val="1163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У, АУ, ГУПам на финансирование объектов областной собствен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52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У, АУ, ГУПам на приобретение недвижимого имущества в областную собствен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местным бюджетам на софинансирование объектов муниципальной собствен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местным бюджетам на приобретение недвижимого имущества в муниципальную собствен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е капитальные вложения (за исключением объектов капитального строительства и объектов недвижимого имущества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718,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218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218,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,0</w:t>
            </w:r>
          </w:p>
        </w:tc>
      </w:tr>
      <w:tr>
        <w:trPr>
          <w:trHeight w:val="34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ОК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8144,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824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824,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80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80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55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554,2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8637,3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682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682,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538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538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45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454,2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-ма 1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ршенствова-ние системы управления в сфере имущественно-земельных отношений Воронеж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6471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335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335,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135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135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43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435,2</w:t>
            </w:r>
          </w:p>
        </w:tc>
      </w:tr>
      <w:tr>
        <w:trPr>
          <w:trHeight w:val="578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е капитальные вложения, 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492,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857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857,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35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35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00,0</w:t>
            </w:r>
          </w:p>
        </w:tc>
      </w:tr>
      <w:tr>
        <w:trPr>
          <w:trHeight w:val="40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е капитальные вложения (объекты капитального строительства и недвижимое имущество), из них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774,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9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9,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,0</w:t>
            </w:r>
          </w:p>
        </w:tc>
      </w:tr>
      <w:tr>
        <w:trPr>
          <w:trHeight w:val="136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 на финансирование объектов областной собствен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 на приобретение недвижимого имущества в областную собствен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774,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9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9,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,0</w:t>
            </w:r>
          </w:p>
        </w:tc>
      </w:tr>
      <w:tr>
        <w:trPr>
          <w:trHeight w:val="118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У, АУ, ГУПам на финансирование объектов областной собствен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8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У, АУ, ГУПам на приобретение недвижимого имущества в областную собствен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32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местным бюджетам на софинансирование объектов муниципальной собствен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местным бюджетам на приобретение недвижимого имущества в муниципальную собствен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63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е капитальные вложения (за исключением объектов капитального строительства и объектов недвижимого имущества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718,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218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218,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,0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ОК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5978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477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477,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3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35,2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6471,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335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335,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135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135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43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435,2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ирование и совершенствова-ние деятельности в сфере имущественных и земельных отно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8061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57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57,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15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15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42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423,2</w:t>
            </w:r>
          </w:p>
        </w:tc>
      </w:tr>
      <w:tr>
        <w:trPr>
          <w:trHeight w:val="578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е капитальные вложения, 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554,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19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19,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5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5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,0</w:t>
            </w:r>
          </w:p>
        </w:tc>
      </w:tr>
      <w:tr>
        <w:trPr>
          <w:trHeight w:val="34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е капитальные вложения (объекты капитального строительства и недвижимое имущество), из них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774,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9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9,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,0</w:t>
            </w:r>
          </w:p>
        </w:tc>
      </w:tr>
      <w:tr>
        <w:trPr>
          <w:trHeight w:val="144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 на финансирование объектов областной собствен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 на приобретение недвижимого имущества в областную собствен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774,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9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9,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,0</w:t>
            </w:r>
          </w:p>
        </w:tc>
      </w:tr>
      <w:tr>
        <w:trPr>
          <w:trHeight w:val="1152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У, АУ, ГУПам на финансирование объектов областной собствен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У, АУ, ГУПам на приобретение недвижимого имущества в областную собствен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местным бюджетам на софинансирование объектов муниципальной собствен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43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местным бюджетам на приобретение недвижимого имущества в муниципальную собствен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52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е капитальные вложения (за исключением объектов капитального строительства и объектов недвижимого имущества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8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8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8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ОК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1506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737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737,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8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2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23,2</w:t>
            </w:r>
          </w:p>
        </w:tc>
      </w:tr>
      <w:tr>
        <w:trPr>
          <w:trHeight w:val="323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8061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57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57,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15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15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42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423,2</w:t>
            </w:r>
          </w:p>
        </w:tc>
      </w:tr>
      <w:tr>
        <w:trPr>
          <w:trHeight w:val="34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2 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ватизации объектов государственной собственности Воронеж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е капитальные вложения, 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е капитальные вложения (объекты капитального строительства и недвижимое имущество), из них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8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 на финансирование объектов областной собствен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63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 на приобретение недвижимого имущества в областную собствен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8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У, АУ, ГУПам на финансирование объектов областной собствен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52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У, АУ, ГУПам на приобретение недвижимого имущества в областную собствен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12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местным бюджетам на софинансирование объектов муниципальной собствен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03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местным бюджетам на приобретение недвижимого имущества в муниципальную собствен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е капитальные вложения (за исключением объектов капитального строительства и объектов недвижимого имущества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ОК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3 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невостребованных земельных долей на территории Воронеж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852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4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4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2,0</w:t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е капитальные вложения, 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е капитальные вложения (объекты капитального строительства и недвижимое имущество), из них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78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 на финансирование объектов областной собствен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 на приобретение недвижимого имущества в областную собствен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У, АУ, ГУПам на финансирование объектов областной собствен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У, АУ, ГУПам на приобретение недвижимого имущества в областную собствен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местным бюджетам на софинансирование объектов муниципальной собствен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58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местным бюджетам на приобретение недвижимого имущества в муниципальную собствен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е капитальные вложения (за исключением объектов капитального строительства и объектов недвижимого имущества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ОК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852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4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4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2,0</w:t>
            </w:r>
          </w:p>
        </w:tc>
      </w:tr>
      <w:tr>
        <w:trPr>
          <w:trHeight w:val="34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852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4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4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2,0</w:t>
            </w:r>
          </w:p>
        </w:tc>
      </w:tr>
      <w:tr>
        <w:trPr>
          <w:trHeight w:val="338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4 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в уставные капиталы акционерных обществ с долей участия Воронежской области в уставном капита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938,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38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38,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,0</w:t>
            </w:r>
          </w:p>
        </w:tc>
      </w:tr>
      <w:tr>
        <w:trPr>
          <w:trHeight w:val="623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е капитальные вложения, 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938,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38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38,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,0</w:t>
            </w:r>
          </w:p>
        </w:tc>
      </w:tr>
      <w:tr>
        <w:trPr>
          <w:trHeight w:val="323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е капитальные вложения (объекты капитального строительства и недвижимое имущество), из них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63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 на финансирование объектов областной собствен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78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 на приобретение недвижимого имущества в областную собствен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4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У, АУ, ГУПам на финансирование объектов областной собствен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98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У, АУ, ГУПам на приобретение недвижимого имущества в областную собствен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местным бюджетам на софинансирование объектов муниципальной собствен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местным бюджетам на приобретение недвижимого имущества в муниципальную собствен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52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е капитальные вложения (за исключением объектов капитального строительства и объектов недвижимого имущества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938,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38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38,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,0</w:t>
            </w:r>
          </w:p>
        </w:tc>
      </w:tr>
      <w:tr>
        <w:trPr>
          <w:trHeight w:val="372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ОК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938,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38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38,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,0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-ма 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государствен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2166,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34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347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40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40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01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019,0</w:t>
            </w:r>
          </w:p>
        </w:tc>
      </w:tr>
      <w:tr>
        <w:trPr>
          <w:trHeight w:val="612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е капитальные вложения, 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е капитальные вложения (объекты капитального строительства и недвижимое имущество), из них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 на финансирование объектов областной собствен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03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 на приобретение недвижимого имущества в областную собствен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83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У, АУ, ГУПам на финансирование объектов областной собствен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У, АУ, ГУПам на приобретение недвижимого имущества в областную собствен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2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местным бюджетам на софинансирование объектов муниципальной собствен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6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местным бюджетам на приобретение недвижимого имущества в муниципальную собствен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е капитальные вложения (за исключением объектов капитального строительства и объектов недвижимого имущества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ОК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2166,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4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47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0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0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1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19,0</w:t>
            </w:r>
          </w:p>
        </w:tc>
      </w:tr>
      <w:tr>
        <w:trPr>
          <w:trHeight w:val="34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2166,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4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47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0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0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1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19,0</w:t>
            </w:r>
          </w:p>
        </w:tc>
      </w:tr>
      <w:tr>
        <w:trPr>
          <w:trHeight w:val="338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2.1 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исполнительных органов государственной власти, иных главных распорядителей средств областного бюджета - исполн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2591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1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12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6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6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4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47,0</w:t>
            </w:r>
          </w:p>
        </w:tc>
      </w:tr>
      <w:tr>
        <w:trPr>
          <w:trHeight w:val="70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е капитальные вложения, 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е капитальные вложения (объекты капитального строительства и недвижимое имущество), из них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 на финансирование объектов областной собствен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 на приобретение недвижимого имущества в областную собствен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78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У, АУ, ГУПам на финансирование объектов областной собствен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52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У, АУ, ГУПам на приобретение недвижимого имущества в областную собствен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местным бюджетам на софинансирование объектов муниципальной собствен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0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местным бюджетам на приобретение недвижимого имущества в муниципальную собствен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23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е капитальные вложения (за исключением объектов капитального строительства и объектов недвижимого имущества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ОК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2591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1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12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6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6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4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47,0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2591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1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12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6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6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4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47,0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2.2 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других расходных обязательств Воронежской области исполнительными органами государственной власти, иными главными распорядителями средств областного бюджета - исполнител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е капитальные вложения, 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е капитальные вложения (объекты капитального строительства и недвижимое имущество), из них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8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 на финансирование объектов областной собствен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 на приобретение недвижимого имущества в областную собствен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У, АУ, ГУПам на финансирование объектов областной собствен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8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У, АУ, ГУПам на приобретение недвижимого имущества в областную собствен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местным бюджетам на софинансирование объектов муниципальной собствен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58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местным бюджетам на приобретение недвижимого имущества в муниципальную собствен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52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е капитальные вложения (за исключением объектов капитального строительства и объектов недвижимого имущества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ОК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2.3 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9375,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3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35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3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3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7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72,0</w:t>
            </w:r>
          </w:p>
        </w:tc>
      </w:tr>
      <w:tr>
        <w:trPr>
          <w:trHeight w:val="578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е капитальные вложения, 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е капитальные вложения (объекты капитального строительства и недвижимое имущество), из них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 на финансирование объектов областной собствен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 на приобретение недвижимого имущества в областную собствен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У, АУ, ГУПам на финансирование объектов областной собствен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78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У, АУ, ГУПам на приобретение недвижимого имущества в областную собствен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43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местным бюджетам на софинансирование объектов муниципальной собствен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местным бюджетам на приобретение недвижимого имущества в муниципальную собствен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78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е капитальные вложения (за исключением объектов капитального строительства и объектов недвижимого имущества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ОК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9375,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3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35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3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3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7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72,0</w:t>
            </w:r>
          </w:p>
        </w:tc>
      </w:tr>
      <w:tr>
        <w:trPr>
          <w:trHeight w:val="34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9375,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3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35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3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3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7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7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249"/>
        <w:gridCol w:w="2440"/>
        <w:gridCol w:w="1240"/>
        <w:gridCol w:w="1260"/>
        <w:gridCol w:w="1240"/>
        <w:gridCol w:w="1240"/>
        <w:gridCol w:w="1240"/>
        <w:gridCol w:w="1180"/>
        <w:gridCol w:w="888"/>
      </w:tblGrid>
      <w:tr>
        <w:trPr>
          <w:trHeight w:val="458" w:hRule="atLeast"/>
        </w:trPr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ind w:left="-3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3" w:hRule="atLeast"/>
        </w:trPr>
        <w:tc>
          <w:tcPr>
            <w:tcW w:w="1489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государственной программы Воронежской области «Управление государственным имуществом»</w:t>
            </w:r>
          </w:p>
        </w:tc>
      </w:tr>
      <w:tr>
        <w:trPr>
          <w:trHeight w:val="255" w:hRule="atLeast"/>
        </w:trPr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государственной программы, подпрограммы, основного мероприятия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42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80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од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год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год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год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год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год </w:t>
            </w:r>
          </w:p>
        </w:tc>
      </w:tr>
      <w:tr>
        <w:trPr>
          <w:trHeight w:val="31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рограмма Воронежской области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государственным имущество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863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68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53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45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51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721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721,8</w:t>
            </w:r>
          </w:p>
        </w:tc>
      </w:tr>
      <w:tr>
        <w:trPr>
          <w:trHeight w:val="1632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бюджетные ассигнования, не предусмотренные законом Воронежской области об областном бюджете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, предусмотренные законом Воронежской области об областном бюджете, 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863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68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53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45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51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721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721,8</w:t>
            </w:r>
          </w:p>
        </w:tc>
      </w:tr>
      <w:tr>
        <w:trPr>
          <w:trHeight w:val="323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8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бюджетные ассигнования, не предусмотренные законом Воронежской области об областном бюджете)</w:t>
              <w:br/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863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68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53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45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51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721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721,8</w:t>
            </w:r>
          </w:p>
        </w:tc>
      </w:tr>
      <w:tr>
        <w:trPr>
          <w:trHeight w:val="315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, 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ршенствование системы управления в сфере имущественно-земельных отношений Воронежской обла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647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33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13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43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38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89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89,4</w:t>
            </w:r>
          </w:p>
        </w:tc>
      </w:tr>
      <w:tr>
        <w:trPr>
          <w:trHeight w:val="1643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бюджетные ассигнования, не предусмотренные законом Воронежской области об областном бюджете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, предусмотренные законом Воронежской области об областном бюджете, 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647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33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13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43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38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89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89,4</w:t>
            </w:r>
          </w:p>
        </w:tc>
      </w:tr>
      <w:tr>
        <w:trPr>
          <w:trHeight w:val="315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647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33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13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43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38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89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89,4</w:t>
            </w:r>
          </w:p>
        </w:tc>
      </w:tr>
      <w:tr>
        <w:trPr>
          <w:trHeight w:val="315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, 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1.1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и совершенствование деятельности в сфере имущественных и земельных отнош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0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15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91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42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38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89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89,4</w:t>
            </w:r>
          </w:p>
        </w:tc>
      </w:tr>
      <w:tr>
        <w:trPr>
          <w:trHeight w:val="1703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бюджетные ассигнования, не предусмотренные законом Воронежской области об областном бюджете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, предусмотренные законом Воронежской области об областном бюджете, 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0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15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91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42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38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89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89,4</w:t>
            </w:r>
          </w:p>
        </w:tc>
      </w:tr>
      <w:tr>
        <w:trPr>
          <w:trHeight w:val="315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0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15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91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42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38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89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89,4</w:t>
            </w:r>
          </w:p>
        </w:tc>
      </w:tr>
      <w:tr>
        <w:trPr>
          <w:trHeight w:val="315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, 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1.2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ватизации объектов государственной собственности Воронежской обла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703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бюджетные ассигнования, не предусмотренные законом Воронежской области об областном бюджете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, предусмотренные законом Воронежской области об областном бюджете, 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, 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1.3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невостребованных земельных долей на территории Воронежской области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8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3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8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бюджетные ассигнования, не предусмотренные законом Воронежской области об областном бюджете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, предусмотренные законом Воронежской области об областном бюджете, 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8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3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8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3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, 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уставные капиталы акционерных обществ с долей участия Воронежской области в уставном капитал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93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43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8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бюджетные ассигнования, не предусмотренные законом Воронежской области об областном бюджете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, предусмотренные законом Воронежской области об областном бюджете, 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93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43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93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43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, 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еализации государственной программ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216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34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40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01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13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132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132,4</w:t>
            </w:r>
          </w:p>
        </w:tc>
      </w:tr>
      <w:tr>
        <w:trPr>
          <w:trHeight w:val="1643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бюджетные ассигнования, не предусмотренные законом Воронежской области об областном бюджете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, предусмотренные законом Воронежской области об областном бюджете, 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216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34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40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01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13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132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132,4</w:t>
            </w:r>
          </w:p>
        </w:tc>
      </w:tr>
      <w:tr>
        <w:trPr>
          <w:trHeight w:val="315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216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34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40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01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13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132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132,4</w:t>
            </w:r>
          </w:p>
        </w:tc>
      </w:tr>
      <w:tr>
        <w:trPr>
          <w:trHeight w:val="315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, 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2.1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исполнительных органов государственной власти, иных главных распорядителей средств областного бюджета - исполнителе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5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4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8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89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89,0</w:t>
            </w:r>
          </w:p>
        </w:tc>
      </w:tr>
      <w:tr>
        <w:trPr>
          <w:trHeight w:val="1643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бюджетные ассигнования, не предусмотренные законом Воронежской области об областном бюджете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, предусмотренные законом Воронежской области об областном бюджете, 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5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4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8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89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89,0</w:t>
            </w:r>
          </w:p>
        </w:tc>
      </w:tr>
      <w:tr>
        <w:trPr>
          <w:trHeight w:val="360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8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5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4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8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89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89,0</w:t>
            </w:r>
          </w:p>
        </w:tc>
      </w:tr>
      <w:tr>
        <w:trPr>
          <w:trHeight w:val="349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, 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63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2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других расходных обязательств Воронежской области исполнительными органами государственной власти, иными главными распорядителями средств областного бюджета - исполнителя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8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бюджетные ассигнования, не предусмотренные законом Воронежской области об областном бюджете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, предусмотренные законом Воронежской области об областном бюджете, 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8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, 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2.3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подведомственных учрежд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37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5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5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84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843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843,4</w:t>
            </w:r>
          </w:p>
        </w:tc>
      </w:tr>
      <w:tr>
        <w:trPr>
          <w:trHeight w:val="1658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бюджетные ассигнования, не предусмотренные законом Воронежской области об областном бюджете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, предусмотренные законом Воронежской области об областном бюджете, 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37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5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5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84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843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843,4</w:t>
            </w:r>
          </w:p>
        </w:tc>
      </w:tr>
      <w:tr>
        <w:trPr>
          <w:trHeight w:val="315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37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5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5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84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843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843,4</w:t>
            </w:r>
          </w:p>
        </w:tc>
      </w:tr>
      <w:tr>
        <w:trPr>
          <w:trHeight w:val="315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, 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8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701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90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90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905" cy="525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90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5529"/>
      <w:outlineLvl w:val="2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125pt">
    <w:name w:val="Основной текст (2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2">
    <w:name w:val="Основной текст (2) + 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lang w:bidi="ar-SA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120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2F53B7D5512042A8011C4E8A86F21A6C7DBDF4914EEE4D1BB2A960177D0166o451F" TargetMode="External"/><Relationship Id="rId3" Type="http://schemas.openxmlformats.org/officeDocument/2006/relationships/hyperlink" Target="consultantplus://offline/ref=E884BCDED6554D43126E2A25F6A324047AFE70E25E03CD2E74F65F290297EE6D6CE5C84B52901CA088C5A0PBy5N" TargetMode="External"/><Relationship Id="rId4" Type="http://schemas.openxmlformats.org/officeDocument/2006/relationships/hyperlink" Target="consultantplus://offline/ref=1D88E01DADA5777643845C7F5CF8DD6ADB213C13AAB20ADAEEDAC54FFB6EBF5C3B17620697D12E26F2E393R7MBH" TargetMode="External"/><Relationship Id="rId5" Type="http://schemas.openxmlformats.org/officeDocument/2006/relationships/hyperlink" Target="consultantplus://offline/ref=1D88E01DADA5777643845C7F5CF8DD6ADB213C13AAB00DD2EFDAC54FFB6EBF5C3B17620697D12E26F2E393R7MBH" TargetMode="External"/><Relationship Id="rId6" Type="http://schemas.openxmlformats.org/officeDocument/2006/relationships/hyperlink" Target="consultantplus://offline/ref=9862FA29133F6BA0DD247965D508F2DDC03D66907B23531EB2C072DA944FBCBB3700C56B7872D6D50C0854PCyBG" TargetMode="External"/><Relationship Id="rId7" Type="http://schemas.openxmlformats.org/officeDocument/2006/relationships/hyperlink" Target="consultantplus://offline/ref=313B553B93F02C59F0EAFC4ECFCAFF3ADA050F8CA8E2C0BFF4D8C1D6FDBE3BEB0380874260046E0534150FT461G" TargetMode="External"/><Relationship Id="rId8" Type="http://schemas.openxmlformats.org/officeDocument/2006/relationships/hyperlink" Target="consultantplus://offline/ref=7788780E1E90456A113ED2B817A92E50DA85EF3535AE0AC690644AB20B0BE4BA9129F7313BE473F8C18FD80Al6L" TargetMode="External"/><Relationship Id="rId9" Type="http://schemas.openxmlformats.org/officeDocument/2006/relationships/hyperlink" Target="consultantplus://offline/ref=30206244CFA489911C32B94792DF8F6CAEE222DC4337EBCAAEA6FD3A86XCQ4N" TargetMode="External"/><Relationship Id="rId10" Type="http://schemas.openxmlformats.org/officeDocument/2006/relationships/hyperlink" Target="consultantplus://offline/ref=D62448603BA7B60B0FEBAF45ECDA1E84092F00C5FC58035228CA7E05DFE0DF6251BF7C52AC5BBE6F13EB4Dq0XF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09:00Z</dcterms:created>
  <dc:creator>piskareva</dc:creator>
  <dc:description/>
  <dc:language>en-US</dc:language>
  <cp:lastModifiedBy>RusskihES</cp:lastModifiedBy>
  <cp:lastPrinted>2017-05-31T14:14:00Z</cp:lastPrinted>
  <dcterms:modified xsi:type="dcterms:W3CDTF">2017-06-07T06:09:00Z</dcterms:modified>
  <cp:revision>2</cp:revision>
  <dc:subject/>
  <dc:title/>
</cp:coreProperties>
</file>