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Лискин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Лискинского муниципального района Воронежской     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0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90014:58, имеющий следующее местоположение: Воронежская              область, Лискинский район, в границах бывшей СХА «Давыдовская»,                 восточная часть кадастрового квартала 36:14:079001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260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90014:59, имеющий следующее местоположение: Воронежская              область, Лискинский район, в границах бывшей СХА «Давыдовская»,                  восточная часть кадастрового квартала 36:14:079001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5863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90014:60, имеющий следующее местоположение: Воронежская              область, Лискинский район, в границах бывшей СХА «Давыдовская»,                    восточная часть кадастрового квартала 36:14:079001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1295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90014:57, имеющий следующее местоположение: Воронежская                область, Лискинский район, в границах бывшей СХА «Давыдовская»,                    восточная часть кадастрового квартала 36:14:079001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5360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00023:101, имеющий следующее местоположение: Воронежская                область, Лискинский район, в границах бывшего СПК «Дружба», северо-восточная часть кадастрового квартала 36:14:0800023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4098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00023:103, имеющий следующее местоположение: Воронежская                область, Лискинский район, в границах бывшего СПК «Дружба», северо-восточная часть кадастрового квартала 36:14:0800023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2580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00023:114, имеющий следующее местоположение: Воронежская               область, Лискинский район, в границах бывшего СПК «Дружба», северо-восточная часть кадастрового квартала 36:14:0800023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6390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00023:115, имеющий следующее местоположение: Воронежская              область, Лискинский район, в границах бывшего СПК «Дружба», северо-восточная часть кадастрового квартала 36:14:0800023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1047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12:102, имеющий следующее местоположение: Воронежская              область, Лискинский район, в границах бывшего СПК «Рассвет»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103346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4:0780015:43, имеющий следующее местоположение: Воронежская                 область, Лискинский район, в границах бывшего СПК «Рассвет», северо-западная часть кадастрового квартала 36:14:0780015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80352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4:0780015:42, имеющий следующее местоположение: Воронежская                область, Лискинский район, в границах бывшего СПК «Рассвет», северо-западная часть кадастрового квартала 36:14:0780015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10095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0800030:38, имеющий следующее местоположение: Воронежская область, Лискинский район, в границах бывшей СХА «Колыбельская», северо-восточная часть кадастрового квартала 36:0800030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емельный участок</w:t>
      </w:r>
      <w:r>
        <w:rPr>
          <w:color w:val="000000"/>
          <w:sz w:val="28"/>
          <w:szCs w:val="28"/>
        </w:rPr>
        <w:t xml:space="preserve"> площадью 82398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0800030:36, имеющий следующее местоположение: Воронежская область, Лискинский район, в границах бывшей СХА «Колыбельская», северо-восточная часть кадастрового квартала 36:0800030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2-04T10:41:00Z</cp:lastPrinted>
  <dcterms:modified xsi:type="dcterms:W3CDTF">2015-12-11T08:49:00Z</dcterms:modified>
  <cp:revision>133</cp:revision>
  <dc:subject/>
  <dc:title>О передаче имущества, находящегося </dc:title>
</cp:coreProperties>
</file>