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6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1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61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ькова В.А. </w:t>
            </w:r>
          </w:p>
        </w:tc>
        <w:tc>
          <w:tcPr>
            <w:tcW w:w="661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юрисконсуль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8"/>
        <w:gridCol w:w="1710"/>
        <w:gridCol w:w="3785"/>
        <w:gridCol w:w="3572"/>
        <w:gridCol w:w="1418"/>
        <w:gridCol w:w="1152"/>
      </w:tblGrid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енский</w:t>
            </w:r>
            <w:r>
              <w:rPr>
                <w:sz w:val="22"/>
                <w:szCs w:val="22"/>
                <w:shd w:fill="FFFFFF" w:val="clear"/>
              </w:rPr>
              <w:t xml:space="preserve">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6 (Большедмит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4:7800003: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7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Подгоренский, в юго-восточной части кадастрового квартала 36:24:78000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25/009/2013-825 от 04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1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1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9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2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3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  <w:tr>
        <w:trPr>
          <w:trHeight w:val="5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26, 02-231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                1 318 (одна тысяча триста восемна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6  на право заключения договора аренды земельного участка сельскохозяйственного назначения, расположенного на территории  Подгоре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26T10:50:00Z</cp:lastPrinted>
  <dcterms:modified xsi:type="dcterms:W3CDTF">2019-04-26T07:51:00Z</dcterms:modified>
  <cp:revision>109</cp:revision>
  <dc:subject/>
  <dc:title>ПРОЕКТ</dc:title>
</cp:coreProperties>
</file>