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1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зенное учреждение Воронежской области «Фонд государственного имущества» сообщает о продаже посредством публичного предложения государственного имущества в электронной форме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67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>Организатор продажи посредством публичного предложения в электронной форме (далее – Организатор) - АО «Единая электронная торговая площадка», адрес местонахождения: 115114, г. Москва, ул. Кожевническая, д. 14, стр. 5, тел. +8 (495) 276-16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  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/>
        <w:t xml:space="preserve">Форма торгов (способ приватизации) – продажа посредством публичного предложения, открытая по составу участников и по форме подачи предложений о цене имущества в электронной форме (проводится в течение одной процедуры). </w:t>
      </w:r>
    </w:p>
    <w:p>
      <w:pPr>
        <w:pStyle w:val="Normal"/>
        <w:ind w:firstLine="708"/>
        <w:jc w:val="both"/>
        <w:rPr/>
      </w:pPr>
      <w:r>
        <w:rPr/>
        <w:t xml:space="preserve">Дата начала приема заявок на участие в продаже посредством публичного предложения в электронной форме – 13 ноября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продаже посредством публичного предложения в электронной форме – 13 декабря 2018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www.roseltorg.ru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продажи посредством публичного предложения в электронной форме – 17 декабря 2018 года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продажи посредством публичного предложения в электронной форме (дата проведения продажи посредством публичного предложения в электронной форме) – 20 декабря 2018 года 11 часов 00 минут </w:t>
      </w:r>
      <w:r>
        <w:rPr>
          <w:color w:val="000000"/>
        </w:rPr>
        <w:t xml:space="preserve">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</w:rPr>
          <w:t>www.roseltorg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ставляемом на продажу посредством публичного предложения в электронной форме (далее – государственное имущество)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) Земельный участок, </w:t>
      </w:r>
      <w:r>
        <w:rPr>
          <w:bCs/>
        </w:rPr>
        <w:t>категория земель: земли населенных пунктов, разрешенное использование: Здравпункт, площадь объекта: 498 кв. м, адрес (местоположение) объекта: Российская Федерация, Воронежская область, г. Воронеж, ул. Центральная, 42. Кадастровый номер: 36:34:0504013:30.</w:t>
      </w:r>
    </w:p>
    <w:p>
      <w:pPr>
        <w:pStyle w:val="Style21"/>
        <w:ind w:left="0" w:firstLine="709"/>
        <w:jc w:val="both"/>
        <w:rPr>
          <w:bCs/>
        </w:rPr>
      </w:pPr>
      <w:r>
        <w:rPr>
          <w:b/>
          <w:bCs/>
        </w:rPr>
        <w:t>Земельный участок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9.08.2013 сделана запись регистрации № 36-36-01/076/2013-012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) Здание, </w:t>
      </w:r>
      <w:r>
        <w:rPr>
          <w:bCs/>
        </w:rPr>
        <w:t>назначение объекта: нежилое,</w:t>
      </w:r>
      <w:r>
        <w:rPr>
          <w:b/>
          <w:bCs/>
        </w:rPr>
        <w:t xml:space="preserve"> </w:t>
      </w:r>
      <w:r>
        <w:rPr>
          <w:bCs/>
        </w:rPr>
        <w:t>площадь объекта: 65,3 кв. м, инв. № 8087, литер А, а,</w:t>
      </w:r>
      <w:r>
        <w:rPr>
          <w:b/>
          <w:bCs/>
        </w:rPr>
        <w:t xml:space="preserve"> </w:t>
      </w:r>
      <w:r>
        <w:rPr/>
        <w:t>этажность (этаж): 1</w:t>
      </w:r>
      <w:r>
        <w:rPr>
          <w:bCs/>
        </w:rPr>
        <w:t>, адрес (местоположение) объекта: Российская Федерация, Воронежская область, г. Воронеж, ул. Центральная, д. 42. Кадастровый номер: 36:34:0607024:268.</w:t>
      </w:r>
      <w:r>
        <w:rPr>
          <w:b/>
          <w:bCs/>
          <w:u w:val="single"/>
        </w:rPr>
        <w:t xml:space="preserve"> </w:t>
      </w:r>
    </w:p>
    <w:p>
      <w:pPr>
        <w:pStyle w:val="Style21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Здание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7.05.2013 сделана запись регистрации № 36-36-01/065/2013-672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3 024 000 (три миллиона двадцать четыре тысячи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2 666 000 (два миллиона шестьсот шестьдесят шес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– </w:t>
      </w:r>
      <w:r>
        <w:rPr/>
        <w:t>358 000 (триста пятьдесят восемь тысяч) рублей 00 копеек, с учетом НДС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Минимальная цена предложения (цена отсечения)</w:t>
      </w:r>
      <w:r>
        <w:rPr/>
        <w:t>, по которой может быть продано государственное имущество – 1 512 000 (один миллион пятьсот двенадцать тысяч) рублей 00 копеек (с учетом НДС).</w:t>
      </w:r>
    </w:p>
    <w:p>
      <w:pPr>
        <w:pStyle w:val="Normal"/>
        <w:ind w:firstLine="720"/>
        <w:jc w:val="both"/>
        <w:rPr/>
      </w:pPr>
      <w:r>
        <w:rPr>
          <w:b/>
        </w:rPr>
        <w:t>Величина снижения цены первоначального предложения («шаг понижения»)</w:t>
      </w:r>
      <w:r>
        <w:rPr/>
        <w:t xml:space="preserve"> – 302 400 (триста две тысячи четыреста) рублей 00 копеек.</w:t>
      </w:r>
    </w:p>
    <w:p>
      <w:pPr>
        <w:pStyle w:val="Normal"/>
        <w:ind w:firstLine="720"/>
        <w:jc w:val="both"/>
        <w:rPr/>
      </w:pPr>
      <w:r>
        <w:rPr>
          <w:b/>
        </w:rPr>
        <w:t>Величина повышения цены («шаг аукциона»)</w:t>
      </w:r>
      <w:r>
        <w:rPr/>
        <w:t xml:space="preserve"> – 30 240 (тридцать тысяч двести сорок) рублей 00 копее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Сумма задатка –</w:t>
      </w:r>
      <w:r>
        <w:rPr>
          <w:rStyle w:val="Appleconvertedspace"/>
          <w:b/>
          <w:bCs/>
        </w:rPr>
        <w:t> </w:t>
      </w:r>
      <w:r>
        <w:rPr/>
        <w:t>604 800 (шестьсот четыре тысячи восемьсот) рублей 00 копеек</w:t>
      </w:r>
    </w:p>
    <w:p>
      <w:pPr>
        <w:pStyle w:val="Style22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 предыдущих торгах по продаже имущества, объявленных в течение года, предшествующего его продаже: аукцион, объявленный на 29.03.2018, электронный аукцион, объявленный на 18.10.2018, признаны несостоявшимся в связи с отсутствием заявок; продажа посредством публичного предложения в электронной форме, объявленная на 01.06.2018, </w:t>
      </w:r>
      <w:r>
        <w:rPr>
          <w:shd w:fill="FFFFFF" w:val="clear"/>
        </w:rPr>
        <w:t>признана несостоявшейся в связи с отсутствием допущенных к участию в продаже претендентов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Формы документов для заполнения претендентам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продаже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продажу посредством публичного предложения в электронной форме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продаже посредством публичного предложения в электронной форм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продаже посредством публичного предложения в электронной форме Организатор при аккредитации участника продажи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, Организатор направляет вновь аккредитованному участнику продажи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продаже посредством публичного предложения в электронной форме участник продажи должен произвести перечисление средств как минимум в размере задатка на участие в  продаже со своего расчетного счета на свой открытый у Организатора счет для проведения операций по обеспечению участия в электронных торгах. Участие в продаже посредством публичного предложения в электронной форме возможно лишь при наличии у участника продажи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продаже посредством публичного предложения в электронной форме, предусмотренный информационным сообщением.</w:t>
      </w:r>
    </w:p>
    <w:p>
      <w:pPr>
        <w:pStyle w:val="Normal"/>
        <w:jc w:val="both"/>
        <w:rPr/>
      </w:pPr>
      <w:r>
        <w:rPr/>
        <w:tab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продаже посредством публичного предложения в электронной форм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продаже посредством публичного предложения в электронной форме</w:t>
      </w:r>
    </w:p>
    <w:p>
      <w:pPr>
        <w:pStyle w:val="Normal"/>
        <w:ind w:firstLine="720"/>
        <w:jc w:val="both"/>
        <w:rPr/>
      </w:pPr>
      <w:r>
        <w:rPr/>
        <w:t>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окументов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даже посредством публичного предложения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продаже посредством публичного предложения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продаже посредством публичного предложения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продаже посредством публичного предложения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бразцы заполнения документов размещены на официальном сайте в сети «Интернет» 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fgi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u w:val="single"/>
        </w:rPr>
        <w:t xml:space="preserve"> в разделе «О Фонде» - «Реквизиты, образцы типовых документов»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продажи посредством публичного предложения в электронной форме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продаже посредством публичного предложения в электронной форм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продаже посредством публичного предложения в электронной форм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 в электронной форм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продаже посредством публичного предложения в электронной форме,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продажи посредством публичного предложения в электронной форме и  определения победителей продажи посредством публичного предложения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дура продажи посредством публичного предложения в электронной форме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 «Шаг понижения» не изменяется в течение всей процедуры продажи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продажи посредством публичного предложения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продажи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площадки - информация о начале проведения процедуры продажи с указанием наименования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 (одного) часа от начала проведения процедуры продажи Организатор обеспечивает возможность каждому участнику продажи подтвердить цену первоначального пред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одтверждений цены первоначального предложения, сделанных участниками в течение 1 (одного) часа от начала процедуры продажи, Организатор обеспечивает автоматическое снижение цены первоначального предложения на величину «шага пониже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обеспечивает возможность каждому Участнику подтвердить цену, сложившуюся на соответствующем «шаге понижения», в течение 10 (десяти) минут. При отсутствии подтверждений цены, сложившейся на соответствующем «шаге понижения», сделанных участниками, Организатор обеспечивает автоматическое снижение цены на величину «шага понижения», но не ниже цены отсеч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Организ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 с учетом следующих особен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укцион начинается после окончания периода, в котором было сделано более двух подтверждений о цене. Начальной ценой имущества устанавливается соответственно цена первоначального предложения или цена предложения, сложившаяся на данном «шаге понижения» (далее – начальная цена имущества). 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предложений о цене имущества составляет 10 (десять) минут. «Шаг аукциона» не изменяется в течение всей процедуры продажи посредством публичного предложения. В случае если участники не заявляют предложения о цене, превышающие начальную цену, победителем продажи посредством публичного предложения признается участник, который первым подтвердил начальную цену имущества. 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продажи посредством публичного предложения в электронной форме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посредством публичного предложения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продажи посредством публичного предложения по месту нахождения Продавца в течение пяти рабочих дней с даты подведения итогов продажи посредством публичного предложения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продаже посредством публичного предложения в электронной форме, засчитывается в счет оплаты государственного имущества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4:00Z</dcterms:created>
  <dc:creator>Ясеновская</dc:creator>
  <dc:description/>
  <cp:keywords/>
  <dc:language>en-US</dc:language>
  <cp:lastModifiedBy>Зам</cp:lastModifiedBy>
  <cp:lastPrinted>2018-11-12T10:56:00Z</cp:lastPrinted>
  <dcterms:modified xsi:type="dcterms:W3CDTF">2018-11-12T13:53:00Z</dcterms:modified>
  <cp:revision>27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