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ого муниципального района Воронежской области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Плясоват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10: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67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Плясоватское сельское поселение, участок расположен в северо-западной части кадастрового квартала 36:07:68000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376/1 от 08.12.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107,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0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4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41,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26:00Z</cp:lastPrinted>
  <dcterms:modified xsi:type="dcterms:W3CDTF">2018-10-29T06:27:00Z</dcterms:modified>
  <cp:revision>44</cp:revision>
  <dc:subject/>
  <dc:title>ПРОЕКТ</dc:title>
</cp:coreProperties>
</file>