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18 - 1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 открытого по составу участников и закрытого по форме подачи предложений о цене аукциона по продаже государственного имущества, принадлежащего на праве собственности Воронежской области и закрепленного на праве оперативного управления за ОГБУ ВО «Природные ресурсы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иказ ОГБУ ВО «Природные ресурсы» от 29.08.2018 № 41 «О проведении аукциона по продаже государственного имуществ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ОГБУ ВО «Природные ресурсы»; место нахождения и почтовый адрес – 394018, Российская Федерация, г. Воронеж, ул. Средне-Московская, 12; контактный телефон - 8 (473) 212-69-50; контактное лиц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ернышев Анатолий Анатольеви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контактный телефон – (473) 212-70-01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контактное лицо – Сахно Зоя Егоров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 (способ продажи)</w:t>
      </w:r>
      <w:r>
        <w:rPr>
          <w:rFonts w:cs="Times New Roman" w:ascii="Times New Roman" w:hAnsi="Times New Roman"/>
          <w:sz w:val="24"/>
          <w:szCs w:val="24"/>
        </w:rPr>
        <w:t xml:space="preserve"> – аукцион, открытый по составу участников и закрытый по форме подачи предложений о цене государственного имущ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03 сентября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24 сентября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по рабочим дням с 10 часов 00 минут до 13 часов 00 минут и с 14 часов 00 минут до 16 часов 00 минут по адресу: г. Воронеж, ул. Средне-Московская, 12, к. 207. Контактный телефон для предварительной записи: (473) 212-70-0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место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27 сентября 2018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 г. Воронеж, ул. Средне-Московская, 12, 2 этаж, зал проведения торг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подведения итогов аукциона (дата проведения аукциона) –                        </w:t>
      </w:r>
      <w:r>
        <w:rPr>
          <w:rFonts w:cs="Times New Roman" w:ascii="Times New Roman" w:hAnsi="Times New Roman"/>
          <w:sz w:val="24"/>
          <w:szCs w:val="24"/>
        </w:rPr>
        <w:t>02 октября 2018 года в 09 часов 30 минут по адресу: г. Воронеж, ул. Средне-Московская, 12, 2 этаж, зал проведения тор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аукциона начинается за 10 минут до начала проведения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имущества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ведения о государственном имуществе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яемом на торги (далее – государственное имущ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Д МОНДЕО, год изготовления 2005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WF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en-US"/>
        </w:rPr>
        <w:t>XXGBB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62284, модель, № двиг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CHBA</w:t>
      </w:r>
      <w:r>
        <w:rPr>
          <w:rFonts w:cs="Times New Roman" w:ascii="Times New Roman" w:hAnsi="Times New Roman"/>
          <w:sz w:val="24"/>
          <w:szCs w:val="24"/>
        </w:rPr>
        <w:t>, 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62284, шасси (рама) № не установлен, кузов (кабина, прицеп) № </w:t>
      </w:r>
      <w:r>
        <w:rPr>
          <w:rFonts w:cs="Times New Roman" w:ascii="Times New Roman" w:hAnsi="Times New Roman"/>
          <w:sz w:val="24"/>
          <w:szCs w:val="24"/>
          <w:lang w:val="en-US"/>
        </w:rPr>
        <w:t>WF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en-US"/>
        </w:rPr>
        <w:t>XXGBB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62284, инвентарный номер 00000000000154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я (обременения) государственного имущества: не зарегистрир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государствен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169 000 (сто шестьдесят девять тысяч) рублей 00 копеек, с учетом НД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задатка – 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 900 (шестнадцать тысяч девятьсот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предыдущих торгах по продаже имущества, объявленных в течение года, предшествующего его продаже: государственное имущество на торги не выставляло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государственного имущества заинтересованными лицами осуществляется ежедневно в течение срока приема заявок с 9.00 до 10.00 по адресу: 394018, г. Воронеж, ул. Средне-Московская, 12 (по предварительной записи по тел. 8 (473) 212-69-50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государственном имуществе, имеющимися в распоряжении Организатора аукциона покупатели могут ознакомиться по месту приема заявок. Контактный телефон: 212-70-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, проекты договоров купли-продажи прилагаются к настоящему информационному сообщению (Приложения №№ 1,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аукцио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приобрести государственное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установленном порядке подать заявку по утвержденной Продавцом форме               (п. 5 настоящего информационного сообще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несения задатка и его возвра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вносит задаток на счет, указанный в настоящем информационном сообщен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– департамент финансов Воронежской области (КУ ВО «Фонд госимущества Воронежской области»); ИНН 3666026938; КПП 366601001;                                        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аукционе по продаже транспортного средства, реестровый номер торгов 2018 - 1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вносится единым платежом в валюте Российской Федерации и должен поступить на указанный выше счет не позднее 25 сентяб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в следующих случаях и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даты окончания приема заявок задаток возвращается Организатором аукциона претенденту не позднее 5 (пяти) календарных дней со дня поступления Организатору аукциона уведомления об отзы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если участник аукциона не признан победителем аукциона либо аукцион признан несостоявшимся, задаток возвращается Организатором аукциона в течение 5 (пяти) календарных дней с даты подведения итогов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тендент не допущен к участию в аукционе, задаток возвращается ему Организатором аукциона в течение 5 (пяти)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аукциона, задаток возвращается Организатором аукциона в течение 5 (пяти) дней с даты размещения на официальных сайтах информационного сообщения об э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 Организатором аукциона осуществляется на счет, указанный претендентом в заявке, поданной им для участия в аукцио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ачи заявок на участие в аукцион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ой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требуемых для учас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укционе документов и требования к их оформлен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аукционе претенденты (лично или через своего представителя) представляют Организатору аукциона </w:t>
      </w:r>
      <w:r>
        <w:rPr>
          <w:rFonts w:cs="Times New Roman" w:ascii="Times New Roman" w:hAnsi="Times New Roman"/>
          <w:b/>
          <w:bCs/>
          <w:sz w:val="24"/>
          <w:szCs w:val="24"/>
        </w:rPr>
        <w:t>в установленный в извещении о проведении торгов срок следующие докумен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по установленной Организатором аукциона форме в двух экземплярах (форма 1 приложения № 1 к информационному сообще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о размере цены продажи имущества (далее - предложение) по установленной Организатором аукциона форме (форма 4 приложения № 1 к информационному сообщению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нформационном сооб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 </w:t>
      </w:r>
      <w:r>
        <w:rPr>
          <w:rFonts w:cs="Times New Roman" w:ascii="Times New Roman" w:hAnsi="Times New Roman"/>
          <w:b/>
          <w:sz w:val="24"/>
          <w:szCs w:val="24"/>
        </w:rPr>
        <w:t>по форме 5 приложения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(реестр владельцев акций либо выписка из него или заверенное печатью юридического лица (при наличии печати) и подписанное его руководителем письмо) (</w:t>
      </w:r>
      <w:r>
        <w:rPr>
          <w:rFonts w:cs="Times New Roman" w:ascii="Times New Roman" w:hAnsi="Times New Roman"/>
          <w:b/>
          <w:sz w:val="24"/>
          <w:szCs w:val="24"/>
        </w:rPr>
        <w:t>форма 2 приложения № 1 к информационному сообще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документам, представляемым одновременно с заявкой, также прилагается их опись (форма 3 приложения № 1 к информационному сообщению).</w:t>
      </w:r>
      <w:r>
        <w:rPr>
          <w:rFonts w:cs="Times New Roman" w:ascii="Times New Roman" w:hAnsi="Times New Roman"/>
          <w:sz w:val="24"/>
          <w:szCs w:val="24"/>
        </w:rPr>
        <w:t xml:space="preserve"> Такая опись соста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вух экземплярах</w:t>
      </w:r>
      <w:r>
        <w:rPr>
          <w:rFonts w:cs="Times New Roman" w:ascii="Times New Roman" w:hAnsi="Times New Roman"/>
          <w:sz w:val="24"/>
          <w:szCs w:val="24"/>
        </w:rPr>
        <w:t>, один из которых остается у Организатора аукциона, другой - у претенд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участников аукци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со счета Организатора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роведения аукциона и  определения победителей аукци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нформационном сооб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цены продажи государственного имущества указывается числом и прописью. В случае если числом и прописью указан разный размер цены, Организатор аукциона принимает во внимание размер цены продажи государственного имущества, указанный прописью. Предложения, содержащие размер цены продажи государственного имущества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цены продажи государственн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государств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 продажи государственного имущества, задаток ему не возвращ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государственного имущества заключается между Продавцом и победителем аукциона в течение 10 (десяти) календарных дней со дня подведения итогов аукци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государственного имущества покупателем производится в порядке, который установлен договором купли-продажи государственн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купателем для участия в аукционе, засчитывается в счет оплаты государствен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купателя от оплаты государственного имущества по договору купли-продажи задаток ему не возвра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6:00Z</dcterms:created>
  <dc:creator>Захарова</dc:creator>
  <dc:description/>
  <cp:keywords/>
  <dc:language>en-US</dc:language>
  <cp:lastModifiedBy>Зам</cp:lastModifiedBy>
  <cp:lastPrinted>2018-08-30T16:45:00Z</cp:lastPrinted>
  <dcterms:modified xsi:type="dcterms:W3CDTF">2018-08-30T14:36:00Z</dcterms:modified>
  <cp:revision>23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