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иложение №3 к информационному сообщению о продаже акций  ОАО «Ольховаткаавтотранспорт»,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АО «Эртильское АТП», ОАО «Землянское АТП»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Эртильское АТП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01.10.2011 г. (тыс. руб.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78"/>
        <w:gridCol w:w="1736"/>
        <w:gridCol w:w="1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769"/>
        <w:gridCol w:w="1736"/>
        <w:gridCol w:w="165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текущего го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5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 прошлых ле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ибылях и убытках за 9 месяцев 2011 г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952"/>
        <w:gridCol w:w="1496"/>
        <w:gridCol w:w="2239"/>
      </w:tblGrid>
      <w:tr>
        <w:trPr>
          <w:trHeight w:val="242" w:hRule="atLeast"/>
          <w:cantSplit w:val="true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 </w:t>
              <w:br/>
              <w:t xml:space="preserve">период   </w:t>
              <w:br/>
              <w:t>предыдущего года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193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68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85)</w:t>
            </w:r>
          </w:p>
        </w:tc>
      </w:tr>
      <w:tr>
        <w:trPr>
          <w:trHeight w:val="37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- 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- ) 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69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94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69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94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</w:tr>
      <w:tr>
        <w:trPr>
          <w:trHeight w:val="1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5)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5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5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отдельных прибылей и убы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620"/>
        <w:gridCol w:w="1620"/>
        <w:gridCol w:w="1262"/>
        <w:gridCol w:w="154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зницы по операциям в иностранной валю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 оценочные резер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3:00Z</dcterms:created>
  <dc:creator>Павленко </dc:creator>
  <dc:description/>
  <cp:keywords/>
  <dc:language>en-US</dc:language>
  <cp:lastModifiedBy>USER</cp:lastModifiedBy>
  <cp:lastPrinted>2011-11-16T14:34:00Z</cp:lastPrinted>
  <dcterms:modified xsi:type="dcterms:W3CDTF">2012-02-01T14:31:00Z</dcterms:modified>
  <cp:revision>20</cp:revision>
  <dc:subject/>
  <dc:title>Приложение № 2</dc:title>
</cp:coreProperties>
</file>