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</w:t>
      </w:r>
      <w:r>
        <w:rPr>
          <w:rFonts w:cs="Times New Roman" w:ascii="Times New Roman" w:hAnsi="Times New Roman"/>
          <w:sz w:val="24"/>
          <w:szCs w:val="24"/>
        </w:rPr>
        <w:t>26.03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8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4032:1533, площадью 8 561 кв.м. с ограничениями (обременениями) площади 87 кв. м. охранными зонами инженерных сетей (электрический кабель), расположенного по  адресу: Воронежская область, г. Воронеж, ул. Волгоградская, 38д, для проектирования и строительства оптовой базы и склада металлических конструкций (V класс вредности)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08» апре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07» ма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4» ма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16» ма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12» апрел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Волгоградская, 38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8 561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4032:153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оптовой базы и склада металлических конструкций (V класс вредност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оптовой базы и склада металлических конструкций (V класс вредност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площадью 87 кв. м.  (электрический кабель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893 500,00 руб. (восемьсот девяносто три тысячи пя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893 500,00 руб. (восемьсот девяносто три тысячи пя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08» ма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№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16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16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8 561 кв. м., расположенный по адресу: г. Воронеж, ул. Волгоградская, 38д, кадастровый номер 36:34:0304032:1533, для проектирования и строительства оптовой базы и склада металлических конструкций (V класс вредности), с ограничениями (обременениями) площади 87 кв. м. охранными зонами инженерных сетей (электрический кабель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Захарова</dc:creator>
  <dc:description/>
  <cp:keywords/>
  <dc:language>en-US</dc:language>
  <cp:lastModifiedBy>Федоров</cp:lastModifiedBy>
  <cp:lastPrinted>2013-04-01T11:19:00Z</cp:lastPrinted>
  <dcterms:modified xsi:type="dcterms:W3CDTF">2013-04-01T07:48:00Z</dcterms:modified>
  <cp:revision>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