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правительства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13 № 11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</w:t>
      </w:r>
      <w:r>
        <w:rPr>
          <w:rStyle w:val="StrongEmphasis"/>
          <w:b w:val="false"/>
          <w:sz w:val="28"/>
          <w:szCs w:val="28"/>
        </w:rPr>
        <w:t>от 06.09.2013 № 786 «О порядке принятия решений о разработке, реализации</w:t>
      </w:r>
      <w:r>
        <w:rPr>
          <w:bCs/>
          <w:sz w:val="28"/>
          <w:szCs w:val="28"/>
        </w:rPr>
        <w:t xml:space="preserve"> и оценке эффективности реализации государственных программ Воронежской области» </w:t>
      </w:r>
      <w:r>
        <w:rPr>
          <w:rStyle w:val="InternetLink"/>
          <w:color w:val="000000"/>
          <w:sz w:val="28"/>
          <w:szCs w:val="28"/>
          <w:u w:val="none"/>
        </w:rPr>
        <w:t xml:space="preserve">правительство Воронежской области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1. Внести в государственную программу Воронежской области «Управление государственным имуществом», утвержденную постановлением правительства Воронежской области от 27.12.2013 № 1173 «Об утверждении государственной программы Воронежской области «Управление государственным имуществом» (в редакции постановлений правительства   Воронежской  области  от  30.06.2014 № 576,  от 12.09.2014 № 846, от 16.02.2015 № 82, от 25.06.2015 № 527, от 09.09.2015 № 729,  </w:t>
        <w:br/>
        <w:t xml:space="preserve">от  08.04.2016 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№  228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 xml:space="preserve">,  от 01.08.2016 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№ 549,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 xml:space="preserve"> от 18.01.2017 № 27, </w:t>
        <w:br/>
        <w:t xml:space="preserve">от 20.03.2017 № 198, от 11.07.2017 № 554, от 12.12.2017 № 1012, </w:t>
        <w:br/>
        <w:t xml:space="preserve">от 12.03.2018 № 204, от 29.08.2018 № 734, от 20.12.2018 № 1155, </w:t>
        <w:br/>
        <w:t xml:space="preserve">от 26.03.2019 № 286, от 09.10.2019 № 955, от 25.03.2020 № 259, от 02.07.2020 № 613, от 15.09.2020 № 869, от 29.12.2020 № 1144, от 25.03.2021 № 131, </w:t>
        <w:br/>
        <w:t xml:space="preserve">от 19.05.2021 № 282, </w:t>
      </w:r>
      <w:r>
        <w:rPr>
          <w:rStyle w:val="InternetLink"/>
          <w:bCs/>
          <w:color w:val="000000"/>
          <w:sz w:val="28"/>
          <w:u w:val="none"/>
        </w:rPr>
        <w:t>от 06.10.2021 № 577, от 29.03.2022 № 189</w:t>
      </w:r>
      <w:r>
        <w:rPr>
          <w:rStyle w:val="InternetLink"/>
          <w:bCs/>
          <w:color w:val="000000"/>
          <w:sz w:val="28"/>
          <w:szCs w:val="28"/>
          <w:u w:val="none"/>
        </w:rPr>
        <w:t>) (далее - государственная программа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>1.1. С</w:t>
      </w:r>
      <w:r>
        <w:rPr>
          <w:sz w:val="28"/>
          <w:szCs w:val="28"/>
        </w:rPr>
        <w:t>троку восьмую п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аспорта государственной программы </w:t>
      </w:r>
      <w:r>
        <w:rPr>
          <w:sz w:val="28"/>
          <w:szCs w:val="28"/>
        </w:rPr>
        <w:t>изложить в следующей редакции</w:t>
      </w:r>
      <w:r>
        <w:rPr/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10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Объемы и источники финансирования государственной программы (в действующих ценах каждого года реализации государственной программ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 xml:space="preserve">Всего по государственной программе – 7376908,8 тыс. рублей, в том числе по источникам финансиров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- 0 рублей, областной бюджет – 7376908,8 тыс. рублей, местные бюджеты - 0 рублей, внебюджетные источники -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 по годам реализации государственной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4 год: всего - 802682,3 тыс. рублей, в том числе по источникам финансиров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- 0 рублей, областной бюджет - 802682,3 тыс. рублей, местные бюджеты - 0 рублей, внебюджетные источники -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: всего - 407538,3 тыс. рублей, в том числе по источникам финансиров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- 0 рублей, областной бюджет - 407538,3 тыс. рублей, местные бюджеты - 0 рублей, внебюджетные источники -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: всего - 483454,2 тыс. рублей, в том числе по источникам финансиров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бюджет - 0 рублей, областной бюджет - 483454,2 тыс. рублей, местные бюджеты - 0 рублей, внебюджетные источники - 0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: всего – 467446,9 тыс. рублей, в том числе по источникам финансиров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- 0 рублей, областной бюджет - 467446,9 тыс. рублей, местные бюджеты - 0 рублей, внебюджетные источники -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: всего – 345691,8 тыс. рублей, в том числе по источникам финансиров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- 0 рублей, областной бюджет - 345691,8 тыс. рублей, местные бюджеты - 0 рублей, внебюджетные источники -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: всего – 317432,0 тыс. рублей, в том числе по источникам финансиров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- 0 рублей, областной бюджет - 317432,0 тыс. рублей, местные бюджеты - 0 рублей, внебюджетные источники -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: всего – 1527020,2 тыс. рублей, в том числе по источникам финансиров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- 0 рублей, областной бюджет – 1527020,2 тыс. рублей, местные бюджеты - 0 рублей, внебюджетные источники -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: всего – 1263689,7 тыс. рублей, в том числе по источникам финансиров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- 0 рублей, областной бюджет – 1263689,7 тыс. рублей, местные бюджеты - 0 рублей, внебюджетные источники -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: всего – 881032,0 тыс. рублей, в том числе по источникам финансиров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- 0 рублей, областной бюджет – 881032,0 тыс. рублей, местные бюджеты - 0 рублей, внебюджетные источники -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: всего – 444141,0 тыс. рублей, в том числе по источникам финансиров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- 0 рублей, областной бюджет – 444141,0 тыс. рублей, местные бюджеты - 0 рублей, внебюджетные источники -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: всего – 436780,4 тыс. рублей, в том числе по источникам финансирова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- 0 рублей, областной бюджет – 436780,4 тыс. рублей, местные бюджеты - 0 рублей, внебюджетные источники - 0 рублей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>1.2. С</w:t>
      </w:r>
      <w:r>
        <w:rPr>
          <w:sz w:val="28"/>
          <w:szCs w:val="28"/>
        </w:rPr>
        <w:t>троку седьмую п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аспорта подпрограммы 1 </w:t>
      </w:r>
      <w:r>
        <w:rPr>
          <w:bCs/>
          <w:sz w:val="28"/>
          <w:szCs w:val="28"/>
        </w:rPr>
        <w:t xml:space="preserve">«Совершенствование системы управления в сфере имущественно-земельных отношений Воронежской области» 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государственной программы </w:t>
      </w:r>
      <w:r>
        <w:rPr>
          <w:sz w:val="28"/>
          <w:szCs w:val="28"/>
        </w:rPr>
        <w:t>изложить в следующей редакции</w:t>
      </w:r>
      <w:r>
        <w:rPr>
          <w:rStyle w:val="InternetLink"/>
          <w:bCs/>
          <w:color w:val="000000"/>
          <w:sz w:val="28"/>
          <w:szCs w:val="28"/>
          <w:u w:val="non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</w:rPr>
        <w:t xml:space="preserve"> </w:t>
      </w: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652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по подпрограмме – 4599830,5 тыс. рублей, 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– 4599830,5 тыс. рублей, местные бюджеты - 0 рублей, внебюджетные источники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о годам реализации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4 год: всего - 610335,3 тыс. рублей, 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- 610335,3 тыс. рублей, местные бюджеты - 0 рублей, внебюджетные источники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5 год: всего - 219135,3 тыс. рублей, 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- 219135,3 тыс. рублей, местные бюджеты - 0 рублей, внебюджетные источники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6 год: всего - 288435,2 тыс. рублей, 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- 288435,2 тыс. рублей, местные бюджеты - 0 рублей, внебюджетные источники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7 год: всего – 266385,5 тыс. рублей, 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- 266385,5 тыс. рублей, местные бюджеты - 0 рублей, внебюджетные источники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8 год: всего – 130920,8 тыс. рублей, 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– 130920,8 тыс. рублей, местные бюджеты - 0 рублей, внебюджетные источники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9 год: всего – 93732,0 тыс. рублей, 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– 93732,0 тыс. рублей, местные бюджеты - 0 рублей, внебюджетные источники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0 год: всего – 1262007,6 тыс. рублей, 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- 1262007,6 тыс. рублей, местные бюджеты - 0 рублей, внебюджетные источники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: всего – 937577,4 тыс. рублей, 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- 937577,4 тыс. рублей, местные бюджеты - 0 рублей, внебюджетные источники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: всего – 546248,0 тыс. рублей, 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- 546248,0 тыс. рублей, местные бюджеты - 0 рублей, внебюджетные источники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3 год: всего – 131924,0 тыс. рублей, 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- 131924,0 тыс. рублей, местные бюджеты - 0 рублей, внебюджетные источники - 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4 год: всего – 113129,4 тыс. рублей, в том числе по источникам финансировани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 - 0 рублей, областной бюджет - 113129,4 тыс. рублей, местные бюджеты - 0 рублей, внебюджетные источники - 0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InternetLink"/>
          <w:bCs/>
          <w:color w:val="000000"/>
          <w:sz w:val="28"/>
          <w:u w:val="none"/>
        </w:rPr>
      </w:pPr>
      <w:r>
        <w:rPr>
          <w:rStyle w:val="InternetLink"/>
          <w:bCs/>
          <w:color w:val="000000"/>
          <w:sz w:val="28"/>
          <w:szCs w:val="28"/>
          <w:u w:val="none"/>
        </w:rPr>
        <w:t>1.3. С</w:t>
      </w:r>
      <w:r>
        <w:rPr>
          <w:sz w:val="28"/>
          <w:szCs w:val="28"/>
        </w:rPr>
        <w:t>троку седьмую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 паспорта подпрограммы 2 «Обеспечение реализации государственной программы» государственной программы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InternetLink"/>
          <w:bCs/>
          <w:color w:val="000000"/>
          <w:sz w:val="28"/>
          <w:u w:val="none"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652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Всего по подпрограмме – 2777078,3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федеральный бюджет - 0 рублей, областной бюджет - 2777078,3 тыс. рублей, местные бюджеты - 0 рублей, внебюджетные источники - 0 рублей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в том числе по годам реализации государственной программы: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2014 год: всего - 192347,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федеральный бюджет - 0 рублей, областной бюджет - 192347,0 тыс. рублей, местные бюджеты - 0 рублей, внебюджетные источники - 0 рублей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2015 год: всего - 188403,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федеральный бюджет - 0 рублей, областной бюджет - 188403,0 тыс. рублей, местные бюджеты - 0 рублей, внебюджетные источники - 0 рублей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2016 год: всего - 195019,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федеральный бюджет - 0 рублей, областной бюджет - 195019,0 тыс. рублей, местные бюджеты - 0 рублей, внебюджетные источники - 0 рублей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2017 год: всего – 201061,4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федеральный бюджет - 0 рублей, областной бюджет - 201061,4 тыс. рублей, местные бюджеты - 0 рублей, внебюджетные источники - 0 рублей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2018 год: всего – 214771,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федеральный бюджет - 0 рублей, областной бюджет – 214771,0 тыс. рублей, местные бюджеты - 0 рублей, внебюджетные источники - 0 рублей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2019 год: всего – 223700,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федеральный бюджет - 0 рублей, областной бюджет - 223700,0 тыс. рублей, местные бюджеты - 0 рублей, внебюджетные источники - 0 рублей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2020 год: всего – 265012,6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федеральный бюджет - 0 рублей, областной бюджет - 265012,6 тыс. рублей, местные бюджеты - 0 рублей, внебюджетные источники - 0 рублей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2021 год: всего – 326112,3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федеральный бюджет - 0 рублей, областной бюджет - 326112,3 тыс. рублей, местные бюджеты - 0 рублей, внебюджетные источники - 0 рублей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2022 год: всего – 334784,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федеральный бюджет - 0 рублей, областной бюджет - 334784,0 тыс. рублей, местные бюджеты - 0 рублей, внебюджетные источники - 0 рублей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2023 год: всего – 312217,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федеральный бюджет - 0 рублей, областной бюджет - 312217,0 тыс. рублей, местные бюджеты - 0 рублей, внебюджетные источники - 0 рублей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2024 год: всего - 323651,0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федеральный бюджет - 0 рублей, областной бюджет - 323651,0 тыс. рублей, местные бюджеты - 0 рублей, внебюджетные источники - 0 рублей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bCs/>
          <w:color w:val="000000"/>
          <w:sz w:val="28"/>
          <w:u w:val="none"/>
        </w:rPr>
      </w:pPr>
      <w:r>
        <w:rPr>
          <w:bCs/>
          <w:color w:val="000000"/>
          <w:sz w:val="28"/>
          <w:u w:val="none"/>
        </w:rPr>
        <w:t>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4. Таблицы 2, 4, 5 приложения № 1 к государственной программе изложить в </w:t>
      </w:r>
      <w:r>
        <w:rPr>
          <w:sz w:val="28"/>
          <w:szCs w:val="28"/>
          <w:lang w:eastAsia="ru-RU"/>
        </w:rPr>
        <w:t xml:space="preserve">новой редакции </w:t>
      </w:r>
      <w:r>
        <w:rPr>
          <w:bCs/>
          <w:sz w:val="28"/>
          <w:szCs w:val="28"/>
        </w:rPr>
        <w:t>согласно приложению к настоящему</w:t>
      </w:r>
      <w:r>
        <w:rPr>
          <w:sz w:val="28"/>
          <w:szCs w:val="28"/>
          <w:lang w:eastAsia="ru-RU"/>
        </w:rPr>
        <w:t xml:space="preserve"> постановлению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sz w:val="28"/>
          <w:szCs w:val="28"/>
          <w:lang w:eastAsia="ru-RU"/>
        </w:rPr>
        <w:t>заместителя губернатора Воронежской области - первого заместителя председателя правительства Воронежской област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Шабалат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ронежской области        </w:t>
        <w:tab/>
        <w:tab/>
        <w:tab/>
        <w:tab/>
        <w:t xml:space="preserve">                                  А.В. Гусе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правительств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остановление прав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27.12.2013 № 1173»</w:t>
      </w:r>
    </w:p>
    <w:p>
      <w:pPr>
        <w:pStyle w:val="Normal"/>
        <w:autoSpaceDE w:val="false"/>
        <w:spacing w:lineRule="exact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 «О внесении изменений в постановление правительства Воронежской области от 27.12.2013 № 1173» подготовлен в целях приведения объемов финансирования государственной программы Воронежской области «Управление государственным имуществом» (далее – государственная программа) в соответствие Закону Воронежской области от 14.12.2021 № 126-ОЗ «Об областном бюджете на 2022 год и на плановый период 2023 и 2024 годов» (в редакции от 25.02.2022), а также корректировки значений показателей (индикаторов) государственной программы за 2021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имущественных и земельных отношений области (далее – департамент) в 2022 году увеличено финансирование на 98709,0 тыс. руб.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2076 тыс. руб. на мероприятие 1.1.1 «Приобретение имущества в собственность Воронежской области» подпрограммы 1 «Совершенствование системы управления в сфере имущественно-земельных отношений Воронежской области» (5600 тыс. руб. - на закупку оборудования для ФСБ России и 56476 тыс. руб. - на оснащение военных комиссариатов в Воронежской области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5000 тыс. руб. на основное мероприятие 1.4 «Взносы в уставные капиталы акционерных обществ с долей участия Воронежской области в уставном капитале» на взнос в уставный капитал АО «Студия «Губерния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1633 тыс. руб. на подпрограмму 2 «Обеспечение реализации государственной программы» (14363 тыс. руб. - на финансовое обеспечение деятельности департамента в связи с индексацией оплаты труда и 7270 тыс. руб. - на финансовое обеспечение деятельности подведомственных учреждений в связи с индексацией оплаты труда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государственной программы за 2021 год приводятся в соответствие фактически достигнутым значениям в соответствии с отчетом о реализации государственной программы за 2021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остановления правительства Воронежской области направлен в прокуратуру Воронежской области для замечаний и предложений, а также размещен в информационной системе «Портал Воронежской области в сети Интернет» в разделах «Органы государственной власти – Правовое управление правительства области – Экспертиза на коррупциогенность»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правительства Воронежской области подлежит официальному опубликованию в информационной системе «Портал Воронежской области в сети Интернет». Ключевые слова: «государственная программа», «государственное имущество», «объекты недвижимого имущества», «земельные участки», «приватизация», «аренда», «продаж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155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27.5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firstLine="5529"/>
      <w:outlineLvl w:val="2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lang w:val="en-US"/>
    </w:rPr>
  </w:style>
  <w:style w:type="character" w:styleId="2">
    <w:name w:val="Основной текст с отступом 2 Знак"/>
    <w:basedOn w:val="1"/>
    <w:qFormat/>
    <w:rPr/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2125pt">
    <w:name w:val="Основной текст (2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2">
    <w:name w:val="Основной текст (2) + 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20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4"/>
    <w:next w:val="14"/>
    <w:qFormat/>
    <w:pPr/>
    <w:rPr>
      <w:b/>
      <w:bCs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2F53B7D5512042A8011C4E8A86F21A6C7DBDF4914EEE4D1BB2A960177D0166o451F" TargetMode="External"/><Relationship Id="rId3" Type="http://schemas.openxmlformats.org/officeDocument/2006/relationships/hyperlink" Target="consultantplus://offline/ref=313B553B93F02C59F0EAFC4ECFCAFF3ADA050F8CA8E2C0BFF4D8C1D6FDBE3BEB0380874260046E0534150FT461G" TargetMode="External"/><Relationship Id="rId4" Type="http://schemas.openxmlformats.org/officeDocument/2006/relationships/hyperlink" Target="consultantplus://offline/ref=7788780E1E90456A113ED2B817A92E50DA85EF3535AE0AC690644AB20B0BE4BA9129F7313BE473F8C18FD80Al6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3:00Z</dcterms:created>
  <dc:creator>piskareva</dc:creator>
  <dc:description/>
  <cp:keywords/>
  <dc:language>en-US</dc:language>
  <cp:lastModifiedBy>stelmahovadv</cp:lastModifiedBy>
  <cp:lastPrinted>2022-03-25T16:33:00Z</cp:lastPrinted>
  <dcterms:modified xsi:type="dcterms:W3CDTF">2022-04-14T06:29:00Z</dcterms:modified>
  <cp:revision>7</cp:revision>
  <dc:subject/>
  <dc:title/>
</cp:coreProperties>
</file>