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указа губернатора Воронежской области</w:t>
      </w:r>
    </w:p>
    <w:p>
      <w:pPr>
        <w:pStyle w:val="Style20"/>
        <w:spacing w:before="60" w:after="0"/>
        <w:ind w:left="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20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губернатора Воронежской области </w:t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5.2011 № 214-у</w:t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в целях приведения нормативных правовых актов Воронежской области в соответствие действующему законодательству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в Перечень государственных услуг исполнительных органов государственной власти Воронежской области, утвержденный указом губернатора Воронежской области от 27.05.2011 № 214-у «Об утверждении Перечня государственных услуг исполнительных органов государственной власти Воронежской области» (в редакции указов губернатора Воронежской области от 25.07.2011 № 272-у, от 29.07.2011 № 277-у, от 24.08.2011 № 312-у, от 17.11.2011 № 412-у, от 29.11.2011 № 424-у, от 01.12.2011 № 428-у, от 09.12.2011 № 438-у, от 20.01.2012 № 7-у, от 17.02.2012 № 30-у, от 27.02.2012 № 41-у, от 13.03.2012 № 56-у, от 05.04.2012 № 94-у, от 06.04.2012 № 98-у, от 20.04.2012   № 121-у, от 02.05.2012 № 132-у, от 11.05.2012 № 141-у, от 14.05.2012 № 151-у, от 22.05.2012 № 163-у, от 22.05.2012 № 165-у, от 29.05.2012 № 177-у, от 22.06.2012 № 204-у, от 12.07.2012 № 232-у, от 26.07.2012 № 248-у, от 15.08.2012 № 281-у, от 10.09.2012 № 307-у, от 26.09.2012 № 325-у, от 27.09.2012 № 331-у, от 29.10.2012 № 375-у, от 26.11.2012 № 420-у, от 29.11.2012 № 424-у, от 05.12.2012 № 439-у, от 16.01.2013 № 13-у, от 12.03.2013 № 94-у, от 13.03.2013 № 99-у, от 27.03.2013 № 128-у, от 20.05.2013 № 187-у, от 25.06.2013 № 239-у, от 22.07.2013 № 270-у, от 09.08.2013 № 296-у, от 09.09.2013 № 334-у, от 24.09.2013 № 360-у, от 17.10.2013 № 390-у, от 25.11.2013 № 425-у, от 23.12.2013 № 450-у, от 07.02.2014 № 41-у, от 12.02.2014 № 48-у, от 05.03.2014 № 64-у, от 12.03.2014 № 80-у, от 17.03.2014 № 99-у, от 06.05.2014 № 150-у, от 14.05.2014 № 161-у, от 17.06.2014 № 203-у, от 08.07.2014 № 226-у, от 15.07.2014 № 235-у, от 08.08.2014 № 273-у, от 19.11.2014 № 465-у, от 19.11.2014 № 466-у, от 02.12.2014 № 487-у, от 02.12.2014 № 489-у, от 03.12.2014 № 502-у, от 12.12.2014 № 518-у, от 31.12.2014 № 556-у, от 09.02.2015 № 47-у, от 25.02.2015 № 71-у, от 11.03.2012 № 92-у, от 25.03.2015 № 116-у, от 08.04.2015 № 140-у, от 09.04.2015 № 141-у, от 13.04.2015 № 148-у, от 13.05.2015 № 205-у, от 15.05.2015 № 210-у, от 21.05.2015 № 222-у, от 26.05.2015 № 231-у, от 01.07.2015 № 293-у, от 03.08.2015 № 323-у, от 24.08.2015 № 351-у, от 09.09.2015 № 360-у, от 22.09.2015 № 372-у, от 02.10.2015 № 396-у, от 06.10.2015 № 405-у, от 19.10.2015 № 424-у, от 30.10.2015 № 452-у, от 30.11.2015 № 504-у, от 25.12.2015 № 542-у, от 15.01.2016 № 8-у, от 02.02.2016 № 27-у, от 02.02.2016 № 28-у, от 02.02.2016 № 29-у, от 22.03.2016   № 81-у, от 25.03.2016 № 86-у, от 25.03.2016 № 88-у, от 04.05.2016 № 158-у, от 20.05.2016 № 174-у, от 30.06.2016 № 230-у, от 25.07.2016 № 252-у, от 03.08.2016 № 265-у, от 30.08.2016 № 294-у, от 21.09.2016 № 323-у, от 19.10.2016 № 371-у, от 21.11.2016 № 428-у, от 16.01.2017 № 20-у, от 15.02.2017 № 63-у, от 15.02.2017 № 67-у, от 20.04.2017 № 153-у, от 18.05.2017 № 184-у, от 06.07.2017 № 253-у, от 17.07.2017 № 265-у, от 21.07.2017 № 275-у, от 06.09.2017 № 333-у, от 17.10.2017 № 419-у, от 02.11.2017 № 449-у, от 21.11.2017 </w:t>
      </w:r>
      <w:hyperlink r:id="rId2">
        <w:r>
          <w:rPr>
            <w:rStyle w:val="InternetLink"/>
            <w:rFonts w:eastAsia="Calibri"/>
            <w:sz w:val="28"/>
            <w:szCs w:val="28"/>
          </w:rPr>
          <w:t>N 483-у</w:t>
        </w:r>
      </w:hyperlink>
      <w:r>
        <w:rPr>
          <w:rFonts w:eastAsia="Calibri"/>
          <w:sz w:val="28"/>
          <w:szCs w:val="28"/>
        </w:rPr>
        <w:t xml:space="preserve">, от 29.11.2017 </w:t>
      </w:r>
      <w:hyperlink r:id="rId3">
        <w:r>
          <w:rPr>
            <w:rStyle w:val="InternetLink"/>
            <w:rFonts w:eastAsia="Calibri"/>
            <w:sz w:val="28"/>
            <w:szCs w:val="28"/>
          </w:rPr>
          <w:t>N 505-у</w:t>
        </w:r>
      </w:hyperlink>
      <w:r>
        <w:rPr>
          <w:rFonts w:eastAsia="Calibri"/>
          <w:sz w:val="28"/>
          <w:szCs w:val="28"/>
        </w:rPr>
        <w:t xml:space="preserve">, от 12.12.2017 </w:t>
      </w:r>
      <w:hyperlink r:id="rId4">
        <w:r>
          <w:rPr>
            <w:rStyle w:val="InternetLink"/>
            <w:rFonts w:eastAsia="Calibri"/>
            <w:sz w:val="28"/>
            <w:szCs w:val="28"/>
          </w:rPr>
          <w:t>N 537-у</w:t>
        </w:r>
      </w:hyperlink>
      <w:r>
        <w:rPr>
          <w:rFonts w:eastAsia="Calibri"/>
          <w:sz w:val="28"/>
          <w:szCs w:val="28"/>
        </w:rPr>
        <w:t xml:space="preserve">, от 20.12.2017 </w:t>
      </w:r>
      <w:hyperlink r:id="rId5">
        <w:r>
          <w:rPr>
            <w:rStyle w:val="InternetLink"/>
            <w:rFonts w:eastAsia="Calibri"/>
            <w:sz w:val="28"/>
            <w:szCs w:val="28"/>
          </w:rPr>
          <w:t>N 564-у</w:t>
        </w:r>
      </w:hyperlink>
      <w:r>
        <w:rPr>
          <w:rFonts w:eastAsia="Calibri"/>
          <w:sz w:val="28"/>
          <w:szCs w:val="28"/>
        </w:rPr>
        <w:t xml:space="preserve">, от 25.12.2017 </w:t>
      </w:r>
      <w:hyperlink r:id="rId6">
        <w:r>
          <w:rPr>
            <w:rStyle w:val="InternetLink"/>
            <w:rFonts w:eastAsia="Calibri"/>
            <w:sz w:val="28"/>
            <w:szCs w:val="28"/>
          </w:rPr>
          <w:t>N 585-у</w:t>
        </w:r>
      </w:hyperlink>
      <w:r>
        <w:rPr>
          <w:rFonts w:eastAsia="Calibri"/>
          <w:sz w:val="28"/>
          <w:szCs w:val="28"/>
        </w:rPr>
        <w:t>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Подпункт 5.1 пункта 5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92"/>
        <w:gridCol w:w="1703"/>
        <w:gridCol w:w="2018"/>
        <w:gridCol w:w="501"/>
        <w:gridCol w:w="459"/>
        <w:gridCol w:w="215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уществление регионального государственного контроля (надзора) в области розничной продажи алкогольной и спиртосодержащей продукц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артамент имуществен-ных и земельных отношений Воронежской обла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7">
              <w:r>
                <w:rPr>
                  <w:rStyle w:val="InternetLink"/>
                  <w:rFonts w:eastAsia="Calibri"/>
                </w:rPr>
                <w:t>Пункт 1 статьи 6</w:t>
              </w:r>
            </w:hyperlink>
            <w:r>
              <w:rPr>
                <w:rFonts w:eastAsia="Calibri"/>
              </w:rPr>
              <w:t>, подпункт 1 пункта 1.2 статьи 23 Федерального закона от 22.11.1995         № 171-ФЗ «О государственном регулировании производства и оборота этилового спирта, алкогольной и спиртосодержа-щей продукции и об ограничении потребления (распития) алкогольной продукции»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т проверки с указанием выявленных конкретных нарушений. Решение, обязывающее юридическое лицо, индивидуального предпринимателя устранить выявленные нарушения, установление сроков устранения нарушений; приостановление действия лицензий на розничную продажу алкогольной продукции и возобновление действия указанных лицензий. Протокол об административ-ном правона-рушении. Направление в уполномоченные органы заявлений об аннулировании лицензий.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</w:t>
      </w:r>
      <w:hyperlink r:id="rId8">
        <w:r>
          <w:rPr>
            <w:rStyle w:val="InternetLink"/>
            <w:rFonts w:eastAsia="Calibri"/>
            <w:sz w:val="28"/>
            <w:szCs w:val="28"/>
          </w:rPr>
          <w:t>Подпункт 5.4 пункта 5 раздела II</w:t>
        </w:r>
      </w:hyperlink>
      <w:r>
        <w:rPr>
          <w:rFonts w:eastAsia="Calibri"/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указа </w:t>
      </w:r>
      <w:r>
        <w:rPr>
          <w:rFonts w:eastAsia="Calibri"/>
          <w:sz w:val="28"/>
          <w:szCs w:val="28"/>
        </w:rPr>
        <w:t>возложить на временно исполняющего обязанности заместителя губернатора Воронежской области - руководителя аппарата губернатора и правительства Воронежской области Макина Г.И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а Воронеж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усев</w:t>
            </w:r>
          </w:p>
        </w:tc>
      </w:tr>
    </w:tbl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2240" w:h="15840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10" w:after="0"/>
      <w:ind w:right="3344" w:hanging="0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 Знак Знак Знак Знак1 Знак Знак Знак1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BEAEEEB86A292FE0C8CD123FBB2C6FCE68EDF0A0C3F638D3EA210A2218A6D2DC85AFEC7EB37977BC0DBk4kAH" TargetMode="External"/><Relationship Id="rId3" Type="http://schemas.openxmlformats.org/officeDocument/2006/relationships/hyperlink" Target="consultantplus://offline/ref=9E4BEAEEEB86A292FE0C8CD123FBB2C6FCE68EDF0A0C3E6A8C3EA210A2218A6D2DC85AFEC7EB37977BC0DBk4kAH" TargetMode="External"/><Relationship Id="rId4" Type="http://schemas.openxmlformats.org/officeDocument/2006/relationships/hyperlink" Target="consultantplus://offline/ref=9E4BEAEEEB86A292FE0C8CD123FBB2C6FCE68EDF0A0D3E648F3EA210A2218A6D2DC85AFEC7EB37977BC0DBk4kAH" TargetMode="External"/><Relationship Id="rId5" Type="http://schemas.openxmlformats.org/officeDocument/2006/relationships/hyperlink" Target="consultantplus://offline/ref=9E4BEAEEEB86A292FE0C8CD123FBB2C6FCE68EDF0A0D3E6B883EA210A2218A6D2DC85AFEC7EB37977BC0DBk4kAH" TargetMode="External"/><Relationship Id="rId6" Type="http://schemas.openxmlformats.org/officeDocument/2006/relationships/hyperlink" Target="consultantplus://offline/ref=9E4BEAEEEB86A292FE0C8CD123FBB2C6FCE68EDF0A0D336A833EA210A2218A6D2DC85AFEC7EB37977BC0DBk4k8H" TargetMode="External"/><Relationship Id="rId7" Type="http://schemas.openxmlformats.org/officeDocument/2006/relationships/hyperlink" Target="consultantplus://offline/ref=8BB5528F9286B8BB8B549361D3AC4B01BB1E66422EA8AE7ABE186E232AE1B04FED9D79C2GEZ2F" TargetMode="External"/><Relationship Id="rId8" Type="http://schemas.openxmlformats.org/officeDocument/2006/relationships/hyperlink" Target="consultantplus://offline/ref=D73E4A85572C068EEC8555E5C138DFDD28E6E21D435DCC3572CA73136A7F76E22B5FDA102C0F118CF2A6FCyDsB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3:00Z</dcterms:created>
  <dc:creator>bulygina</dc:creator>
  <dc:description/>
  <cp:keywords/>
  <dc:language>en-US</dc:language>
  <cp:lastModifiedBy>RusskihES</cp:lastModifiedBy>
  <cp:lastPrinted>2018-03-21T13:58:00Z</cp:lastPrinted>
  <dcterms:modified xsi:type="dcterms:W3CDTF">2018-03-28T08:44:00Z</dcterms:modified>
  <cp:revision>17</cp:revision>
  <dc:subject/>
  <dc:title/>
</cp:coreProperties>
</file>