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10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риу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2:1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4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 западной части кадастрового квартала</w:t>
            </w:r>
          </w:p>
          <w:p>
            <w:pPr>
              <w:pStyle w:val="Normal"/>
              <w:jc w:val="both"/>
              <w:rPr/>
            </w:pPr>
            <w:r>
              <w:rPr/>
              <w:t>36:21:8600002 из земель АОЗТ «Александров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 36-АГ 469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81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6.12.2016 № 1030 участниками аукциона по лоту № 9 были признаны 2 (два) заявителя, подавшие заявки, зарегистрированные под номерами 02-941, 02-101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061"/>
        <w:gridCol w:w="565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акин Александр Викт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шкин Олег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941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061"/>
        <w:gridCol w:w="565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шкин Олег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8 909 (пятьдесят восемь тысяч девятьсот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9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Панин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1</dc:creator>
  <dc:description/>
  <cp:keywords/>
  <dc:language>en-US</dc:language>
  <cp:lastModifiedBy>Сахно</cp:lastModifiedBy>
  <cp:lastPrinted>2016-12-28T11:35:00Z</cp:lastPrinted>
  <dcterms:modified xsi:type="dcterms:W3CDTF">2016-12-29T07:25:00Z</dcterms:modified>
  <cp:revision>22</cp:revision>
  <dc:subject/>
  <dc:title>ПРОЕКТ</dc:title>
</cp:coreProperties>
</file>