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действию коррупции в департаменте имущественных и земельных отношен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 на 2021-2024 годы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"/>
        <w:gridCol w:w="6095"/>
        <w:gridCol w:w="3685"/>
        <w:gridCol w:w="3544"/>
      </w:tblGrid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организационного и правового характер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(далее – Департамент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управление по профилактике коррупционных и иных правонарушений правительства Воронежской области информации о проведении первичной антикоррупционной экспертизы проектов нормативных правовых актов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угодиям, </w:t>
              <w:br/>
              <w:t>до 20 июля и 20 янва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рганы прокуратуры нормативных правовых актов и их проектов для проведения правовой и антикоррупционной эксперти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указом губернатора Воронежской области от 31.12.2008 № 218-у «Об утверждении Регламента взаимодействия исполнительных органов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государственной гражданской службы Воронежской области, замещение которых связано с коррупционными риск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лана работы Департамента по противодействию коррупции в подведомственных государственных учреждениях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с юридическими лицами и учета государственного имущества Отдел 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 учетом изменения законодательства административных регламентов исполнения государственных функций, предоставления государственных услу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несение сведений о государственных услугах, предоставляемых Департаментом, в </w:t>
            </w:r>
            <w:r>
              <w:rPr>
                <w:color w:val="212121"/>
              </w:rPr>
              <w:t>федеральную государственную информационную систему «Федеральный реестр государственных и муниципальных услуг (функций)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жения правительства Воронежской области от 08.09.2016 № 554-р «О ходе реализации мероприятий по противодействию коррупции в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 квартал отчетного года - до 10 мая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I квартал отчетного года - до 10 августа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II квартал отчетного года - до 10  октября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- до 05 февраля года, следующего за отчетны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389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б исполнении Плана противодействия коррупции на странице Департамента на официальном сайте правительства Воронежской области в информационно-телекоммуникационной сети «Интерне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получение достоверной информации о деятельности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и институтами гражданского общества в вопросах профилактики и выявления фактов коррупции в Департамент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пции «Задать вопрос руководителю» на официальном сайте Департамент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 Портале Воронежской области и сайте Департамента в сети Интернет нормативных правовых актов и проектов нормативных правовых актов Департамента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процессах реализации государственного имущества Воронежской области на официальных сайтах в сети Интерн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управления, анализа и мониторинг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евременного и качественного  предоставления государственных услуг в сфере деятельности  Департамента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незамедлительного информирования управления по профилактике коррупционных и иных правонарушений Правительства Воронежской област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выявленных на основании анализа обращений граждан и организаций коррупционных проявлениях со стороны должностных лиц исполнительного органа и подведомственных ему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оведении в отношении государственных гражданских служащих, а также работников подведомственных государственных организаций Воронежской области следственных и оперативно-розыскных мероприяти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рабочего дня со дня, когда стало известно о данном факт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становленном законодательством  порядке в СМИ информации о фактах привлечения к ответственности должностных лиц и государственных гражданских служащих Департамента за правонарушения, связанные с использованием  служебного положения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 </w:t>
              <w:br/>
              <w:t xml:space="preserve">всего периода </w:t>
              <w:br/>
              <w:t>реализ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управления, анализа и мониторин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отчетов о реализации плана мероприятий  по противодействию коррупции в Департаменте на заседаниях Общественного совет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1 квартале год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управления, анализа и мониторинга</w:t>
            </w:r>
          </w:p>
        </w:tc>
      </w:tr>
      <w:tr>
        <w:trPr>
          <w:trHeight w:val="60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вершенствование механизмов выявления и прес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онных правонаруш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гражданскими служащими Департамента общих принципов служебного поведения, утвержденных Указом Президента РФ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и по соблюдению требований к служебному поведению  государственных гражданских служащих и  урегулированию  конфликта интере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, 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мониторинга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учета имущества казны и отчет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и работы с обращениями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ализация мер по антикоррупционному просвещению государственных  гражданских служащих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. Работа с кадрами департамента имущественных и земельных отноше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Участие в организации повышения квалификации государственных гражданских служащих Департамента, в должностные обязанности которых входит участие в противодействии корруп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Участие в организации обучения государственных гражданских служащих Департамента, впервые поступивших на государственную службу Воронежской области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ализация требований законодательства Российской Федерации об осуществлении антикоррупционной работы в подведомствен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дготовкой и реализацией ежегодных планов работы по противодействию коррупции в подведомственных департаменту государственных учреждения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работе с юридическими лицами и учета государственного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равового обеспечения </w:t>
            </w:r>
          </w:p>
        </w:tc>
      </w:tr>
      <w:tr>
        <w:trPr>
          <w:trHeight w:val="1185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(обучающих мероприятий) с руководителями (заместителями руководителей) подведомственных департаменту государственных учреждений по вопросам организации работы по противодействию коррупции в госучреждения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работе с юридическими лицами и учета государственного имущества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деятельности подведомственных государственных учреждений по реализации статьи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работе с юридическими лицами и учета государственного имуще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равового обеспе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государственных учреждений Воронежской области подведомственных департаменту, и лицами, замещающими указанные долж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тдел по работе с юридическими лицами и учета государственного имущества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36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9:00Z</dcterms:created>
  <dc:creator>Ишутин Сергей Викторович</dc:creator>
  <dc:description/>
  <cp:keywords/>
  <dc:language>en-US</dc:language>
  <cp:lastModifiedBy>Юлия А. Гвоздкова</cp:lastModifiedBy>
  <cp:lastPrinted>2021-01-11T09:04:00Z</cp:lastPrinted>
  <dcterms:modified xsi:type="dcterms:W3CDTF">2023-10-02T14:20:00Z</dcterms:modified>
  <cp:revision>81</cp:revision>
  <dc:subject>УПРАВЛЕНИЕ ПО РАБОТЕ С КАДРАМИ</dc:subject>
  <dc:title>Образцы бланков</dc:title>
</cp:coreProperties>
</file>