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электронн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ая область, г. Воронеж, прилегающий к земельному участку №45а по ул. Торпед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1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департамента имущественных и земельных отношений Воронежской области от 13.03.2023 № 605 «О проведении электронного аукциона по продаже земельного участка, находящегося в собственности Воронежской области, расположенного по адресу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. Воронеж, прилегающий к земельному участку №45а по ул. Торпедо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 12; тел.: (473) 212-70-01;                                e-mail: mail@fgivo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d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17 марта 2023 г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17 апреля 2023 г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19 апреля 2023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21 апреля 2023 г. в 09 часов 15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электронного аукциона – земельный участок, расположенный по адресу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. Воронеж, прилегающий к земельному участку №45а по ул. Торпед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83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208079:2091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 (обременения) – 314 кв. м ограничено в использовании в связи с прохождением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благоустройство терри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электронного аукциона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3 093 435 (три миллиона девяносто три тысячи четыреста тридцать пять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рганизатора электронного аукцион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     БИК 012007084; в поле «Корреспондентский счет банка»: 40102810945370000023;                              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3 – 1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с указанием банковских реквизитов счета для возврата задатка </w:t>
      </w:r>
      <w:r>
        <w:rPr>
          <w:rFonts w:cs="Times New Roman" w:ascii="Times New Roman" w:hAnsi="Times New Roman"/>
          <w:sz w:val="22"/>
          <w:szCs w:val="22"/>
        </w:rPr>
        <w:t xml:space="preserve">(форма заявки представлена в Приложении № 1 к настоящему извещению) </w:t>
      </w:r>
      <w:r>
        <w:rPr>
          <w:rFonts w:cs="Times New Roman" w:ascii="Times New Roman" w:hAnsi="Times New Roman"/>
          <w:bCs/>
          <w:sz w:val="22"/>
          <w:szCs w:val="22"/>
        </w:rPr>
        <w:t>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электронном аукционе его участником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3 г.                                 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электронного аукци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208079:20915, площадью 830 кв. м, расположенный по адресу: Воронежская область, г. Воронеж, прилегающий к земельному участку №45а по ул. Торпедо, именуемый в дальнейшем «Участок», с разрешенным использованием: благоустройство территори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314 кв. м ограничено в использовании в связи с прохождением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3-03-16T10:06:00Z</cp:lastPrinted>
  <dcterms:modified xsi:type="dcterms:W3CDTF">2023-03-16T12:17:00Z</dcterms:modified>
  <cp:revision>15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