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5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5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2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Общественно-политической газете «Острогожская Жизн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9.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рогож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6 (Уры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9:8000010:1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9 33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Острогожский район, Урывское сельское поселение, северо-западная часть кадастрового квартала 36:19:8000010</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9:8000010:149-36/020/2017-1 от 07.07.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4,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04,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6:</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0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4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Острогожс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6</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904,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37</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2 ч. 12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37,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Острогожского муниципального района Воронежской области, по лоту № 6,</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20:00Z</dcterms:created>
  <dc:creator>1</dc:creator>
  <dc:description/>
  <cp:keywords/>
  <dc:language>en-US</dc:language>
  <cp:lastModifiedBy>Сахно</cp:lastModifiedBy>
  <cp:lastPrinted>2018-12-11T12:06:00Z</cp:lastPrinted>
  <dcterms:modified xsi:type="dcterms:W3CDTF">2018-12-11T09:07:00Z</dcterms:modified>
  <cp:revision>7</cp:revision>
  <dc:subject/>
  <dc:title>ПРОЕКТ</dc:title>
</cp:coreProperties>
</file>