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1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8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рхнемамонской районной газете Воронежской области «Донская нов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м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3 (Верхнемамо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600017:9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7 17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Верхнемамонское сельское поселение, северо-западная часть кадастрового квартала 36:06:160001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3413/1 от 02.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7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7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вгуста 2018 г. (объявленный срок окончания приема заявок) для участия 10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23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7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8</w:t>
            </w:r>
          </w:p>
          <w:p>
            <w:pPr>
              <w:pStyle w:val="Normal"/>
              <w:jc w:val="center"/>
              <w:rPr/>
            </w:pPr>
            <w:r>
              <w:rPr>
                <w:sz w:val="22"/>
                <w:szCs w:val="22"/>
              </w:rPr>
              <w:t>12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Волобуев Вячеслав Егорович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01, и заявитель – Индивидуальный предприниматель глава крестьянского (фермерского) хозяйства Волобуев Вячеслав Егорович, место регистрации: Воронежская область, Верхнемамонский район,                  с. Верхний Мамон, ул. Кольцовская, дом 1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2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11:00Z</dcterms:created>
  <dc:creator>1</dc:creator>
  <dc:description/>
  <cp:keywords/>
  <dc:language>en-US</dc:language>
  <cp:lastModifiedBy>Сахно</cp:lastModifiedBy>
  <cp:lastPrinted>2018-07-31T08:25:00Z</cp:lastPrinted>
  <dcterms:modified xsi:type="dcterms:W3CDTF">2018-08-07T12:35:00Z</dcterms:modified>
  <cp:revision>6</cp:revision>
  <dc:subject/>
  <dc:title>ПРОЕКТ</dc:title>
</cp:coreProperties>
</file>