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Бобров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Бобровского муниципального района Воронежской области, в целях размещения завода по производству изделий машиностроения, лакировке и сборке сельскохозяйственной техники и коммерческих транспортных средств правительство Воронежской области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56788 кв. м, с кадастровым номером 36:02:5400031:401, имеющий следующее местоположение: Воронежская область, р-н Бобровский, северо-восточная часть кадастрового квартала 36:02:5400031.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Максим В. Дмитриев</cp:lastModifiedBy>
  <cp:lastPrinted>2019-08-28T10:33:00Z</cp:lastPrinted>
  <dcterms:modified xsi:type="dcterms:W3CDTF">2021-07-22T12:24:00Z</dcterms:modified>
  <cp:revision>345</cp:revision>
  <dc:subject/>
  <dc:title>О передаче имущества, находящегося </dc:title>
</cp:coreProperties>
</file>