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Ольховат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 xml:space="preserve">Ольховатского </w:t>
      </w:r>
      <w:r>
        <w:rPr>
          <w:sz w:val="28"/>
          <w:szCs w:val="28"/>
        </w:rPr>
        <w:t xml:space="preserve">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0 16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600001:101, имеющий следующее местоположение: Воронежская область, р-н Ольховатский, Марьевское сельское поселение, в границах бывшего ТОО «Назаровское», северо-восточная часть кадастрового квартала 36:18:56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10 6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600001:99, имеющий следующее местоположение: Воронежская область, р-н Ольховатский, Марьевское сельское поселение, в границах бывшего ТОО «Назаровское», северо-восточная часть кадастрового квартала 36:18:56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6 1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600001:98, имеющий следующее местоположение: Воронежская область, р-н Ольховатский, Марьевское сельское поселение, в границах бывшего ТОО «Назаровское», северная часть кадастрового квартала 36:18:56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 55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4:174, имеющий следующее местоположение: Воронежская область, р-н Ольховатский, с/п Марьевское, в границах бывшего ТОО «Марьевское», юго-западная часть кадастрового квартала 36:18:55000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9 1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2:75, имеющий следующее местоположение: Воронежская область, р-н Ольховатский, Марьевское сельское поселение, в границах бывшего ТОО «Кравцовское», северная часть кадастрового квартала 36:18:5500012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 51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2:76, имеющий следующее местоположение: Воронежская область, р-н Ольховатский, Марьевское сельское поселение, в границах бывшего ТОО «Кравцовское», северная часть кадастрового квартала 36:18:5500012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2-01T17:17:00Z</cp:lastPrinted>
  <dcterms:modified xsi:type="dcterms:W3CDTF">2016-02-08T06:17:00Z</dcterms:modified>
  <cp:revision>119</cp:revision>
  <dc:subject/>
  <dc:title>О передаче имущества, находящегося </dc:title>
</cp:coreProperties>
</file>