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Расписание матчей чемпионата Воронежской области по волей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среди женских команд сезона 2018-2019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частвуют коман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со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лСДЮСШ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вл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вовороне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Гриб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ерв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 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1. Калач - Павл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0.11. </w:t>
      </w:r>
      <w:r>
        <w:rPr>
          <w:rFonts w:cs="Times New Roman" w:ascii="Times New Roman" w:hAnsi="Times New Roman"/>
          <w:sz w:val="28"/>
          <w:szCs w:val="28"/>
        </w:rPr>
        <w:t>ОблСДЮСШОР - Грибан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11.11. Нововоронеж - Анна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2 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 Россошь-Кал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4.11. Грибановский - Нововоронеж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5.11. Павловск - ОблСДЮСШ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ту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11. Анна - Грибанов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2. Нововоронеж - Павлов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лСДЮСШОР - Россо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4 т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12. Россошь - Нововороне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12. Павловск - Ан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12. Калач - ОблСДЮСШ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 т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2.12. Анна - Россош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01. Нововоронеж - Кал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01. Грибановский - Павлов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6 т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01. ОблСДЮСШОР - Нововороне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 Россошь - Грибан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1. Калач - Ан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7 ту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.01. Грибановский - Кала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01. Анна - ОблСДЮСШ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1. Павловск - Россош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1:00Z</dcterms:created>
  <dc:creator>IshutinSV</dc:creator>
  <dc:description/>
  <dc:language>en-US</dc:language>
  <cp:lastModifiedBy>IshutinSV</cp:lastModifiedBy>
  <cp:lastPrinted>2018-11-09T16:20:00Z</cp:lastPrinted>
  <dcterms:modified xsi:type="dcterms:W3CDTF">2018-11-09T12:21:00Z</dcterms:modified>
  <cp:revision>2</cp:revision>
  <dc:subject/>
  <dc:title/>
</cp:coreProperties>
</file>