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к информационному сообщению о продаже акций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Автомобилист», ОАО «Каширское АТП», ОАО «Новохоперское АТП»,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Нижнедевицкое АТП», ОАО «Ольховаткаавтотранспорт»,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Землянское АТП», ОАО «Садовое»</w:t>
      </w:r>
    </w:p>
    <w:p>
      <w:pPr>
        <w:pStyle w:val="Heading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624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84" t="1053" r="-1" b="1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19320" cy="629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42" t="1606" r="-1" b="1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2800" cy="634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66" t="111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710" cy="715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49" t="153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16145" cy="630809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30" t="247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6:00Z</dcterms:created>
  <dc:creator>Зам</dc:creator>
  <dc:description/>
  <dc:language>en-US</dc:language>
  <cp:lastModifiedBy>Зам</cp:lastModifiedBy>
  <dcterms:modified xsi:type="dcterms:W3CDTF">2012-10-17T13:00:00Z</dcterms:modified>
  <cp:revision>3</cp:revision>
  <dc:subject/>
  <dc:title/>
</cp:coreProperties>
</file>