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кадастровой оцен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расположенных на территории Воронеж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 Федерального закона от 03.07.2016 № 237-ФЗ «О государственной кадастровой оценке» </w:t>
      </w:r>
      <w:bookmarkStart w:id="0" w:name="_Hlk52886618"/>
      <w:r>
        <w:rPr>
          <w:rFonts w:cs="Times New Roman" w:ascii="Times New Roman" w:hAnsi="Times New Roman"/>
          <w:sz w:val="28"/>
          <w:szCs w:val="28"/>
        </w:rPr>
        <w:t>департамент имущественных и земельных отношений Воронеж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уведомляет об утверждении результатов определения кадастровой стоимости объектов капитального строительства, расположенных на территории Воронежской области, по состоянию на 01.01.2021 (приказ департамента имущественных и земельных отношений Воронежской области от 13.10.2021 № 2271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казанным нормативным правовым актом, а также с прилагаемыми к нему результатами определения кадастровой стоимости объектов капитального строительства можно ознакомитьс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департамента имущественных и земельных отношений Воронеж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diz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Нормативная база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й системе «Портал Воронежской области в сети 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vvrn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интернет-портале правовой информ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четом об итогах государственной кадастровой оценки,  составленным по результатам определения кадастровой стоимости объектов капитального строительства, можно ознакомитьс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Федеральной службы государственной регистрации, кадастра и картографии (Главная/Деятельность/Кадастровая оценка/Фонд данных государственной кадастровой оценки -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site/activity/kadastrovaya-otsenka/fond-dannykh-gosudarstvennoy-kadastrovoy-otsenki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государственного бюджетного учреждения Воронежской области «Центр государственной кадастровой оценки Воронежской области» (Главная/Отчеты об оценке).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учреждение Воронежской области «Центр государственной кадастровой оценки Воронежской области», осуществившее определение кадастровой стоимости, будет осуществлять рассмотрение  заявлений об исправлении ошибок, допущенных при определении кадастровой стоимости, в порядке, установленном ст. 21 Федерального закона от 03.07.2016 № 237-ФЗ «О государственной кадастровой оценке». 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заявления могут быть поданы любыми юридическими и физическими лицами, а также органами государственной власти и органами местного самоуправления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об исправлении ошибок, допущенных при определении кадастровой стоимости, и требования к его заполнению утверждены Приказом Росреестра от 06.08.2020 № П/0286. Заявление может быть подано, в том числе через многофункциональный центр.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одачи и рассмотрения заявлений необходимо обращаться в отдел кадастровой оценки государственного бюджетного учреждения Воронежской области «Центр государственной кадастровой оценки Воронежской области», расположенное по адресу: 394038, г. Воронеж, ул. Космонавтов, 2Е, 3 этаж, тел.: 210-07-64.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аботы: 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 с 09.00 до 18.00, (перерыв с 13.00 до 13.45);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9.00 до 16.45, (перерыв с 13.00 до 13.45).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государственного бюджетного учреждения Воронежской области «Центр государственной кадастровой оценки Воронежской области»: cgko@govvrn.ru. Более полная информация представлена на сайте https://cgko-vrn.ru/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vrn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s://rosreestr.ru/site/activity/kadastrovaya-otsenka/fond-dannykh-gosudarstvennoy-kadastrovoy-otsenk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9:00Z</dcterms:created>
  <dc:creator>Z401-2</dc:creator>
  <dc:description/>
  <cp:keywords/>
  <dc:language>en-US</dc:language>
  <cp:lastModifiedBy>ShmelevaEV</cp:lastModifiedBy>
  <cp:lastPrinted>2021-09-21T15:04:00Z</cp:lastPrinted>
  <dcterms:modified xsi:type="dcterms:W3CDTF">2021-10-22T06:56:00Z</dcterms:modified>
  <cp:revision>8</cp:revision>
  <dc:subject/>
  <dc:title/>
</cp:coreProperties>
</file>