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9" w:hanging="0"/>
        <w:jc w:val="center"/>
        <w:outlineLvl w:val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ВЫПИСКА ИЗ ПРОТОКОЛА № </w:t>
      </w:r>
      <w:bookmarkEnd w:id="0"/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и урегулированию конфликта интересов департамента имущественных и земельных отношений Воронежской области</w:t>
      </w:r>
    </w:p>
    <w:p>
      <w:pPr>
        <w:pStyle w:val="Normal"/>
        <w:tabs>
          <w:tab w:val="clear" w:pos="708"/>
          <w:tab w:val="left" w:pos="8239" w:leader="none"/>
        </w:tabs>
        <w:spacing w:lineRule="auto" w:line="288" w:before="0" w:after="0"/>
        <w:ind w:left="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3 ноября 2018 года                                                                            г. Воронеж</w:t>
      </w:r>
    </w:p>
    <w:p>
      <w:pPr>
        <w:pStyle w:val="Normal"/>
        <w:tabs>
          <w:tab w:val="clear" w:pos="708"/>
          <w:tab w:val="left" w:pos="8239" w:leader="none"/>
        </w:tabs>
        <w:spacing w:lineRule="auto" w:line="288" w:before="0" w:after="0"/>
        <w:ind w:left="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64" w:before="0" w:after="0"/>
        <w:ind w:right="8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На заседании комиссии присутствует _</w:t>
      </w:r>
      <w:r>
        <w:rPr>
          <w:rFonts w:cs="Times New Roman" w:ascii="Times New Roman" w:hAnsi="Times New Roman"/>
          <w:color w:val="181818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181818"/>
          <w:sz w:val="28"/>
          <w:szCs w:val="28"/>
        </w:rPr>
        <w:t>_членов комисси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" w:leader="none"/>
        </w:tabs>
        <w:spacing w:lineRule="auto" w:line="264" w:before="0" w:after="0"/>
        <w:ind w:left="62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Масько Александр Викторович, заместитель руководителя департамента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" w:leader="none"/>
        </w:tabs>
        <w:spacing w:lineRule="auto" w:line="264" w:before="0" w:after="0"/>
        <w:ind w:left="62" w:right="80" w:firstLine="5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антелеева Светлана Ивановна, начальник отдела документационного обеспечения и кадровой рабо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фкома первичной профсоюзной организации департамента «Единство», </w:t>
      </w:r>
      <w:r>
        <w:rPr>
          <w:rFonts w:cs="Times New Roman" w:ascii="Times New Roman" w:hAnsi="Times New Roman"/>
          <w:color w:val="181818"/>
          <w:sz w:val="28"/>
          <w:szCs w:val="28"/>
        </w:rPr>
        <w:t>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4" w:leader="none"/>
        </w:tabs>
        <w:spacing w:lineRule="auto" w:line="264" w:before="0" w:after="0"/>
        <w:ind w:left="62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Зражевский Александр Дмитриевич, начальник отдела правового обеспечения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64" w:before="0" w:after="0"/>
        <w:ind w:left="62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шутин Сергей Викторович, начальник отдела аналитической и административной работы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64" w:before="0" w:after="0"/>
        <w:ind w:left="62" w:right="80" w:firstLine="52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Маркова Галина Андреевна, советник управления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коррупционных и иных правонарушений правительства Воронежской области</w:t>
      </w:r>
      <w:r>
        <w:rPr>
          <w:rFonts w:cs="Times New Roman" w:ascii="Times New Roman" w:hAnsi="Times New Roman"/>
          <w:color w:val="181818"/>
          <w:sz w:val="28"/>
          <w:szCs w:val="28"/>
        </w:rPr>
        <w:t>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64" w:before="0" w:after="0"/>
        <w:ind w:left="62" w:right="80" w:firstLine="52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Кравцов Станислав Юрьевич, старший преподаватель кафедры уголовного права и криминологии Воронежского филиала </w:t>
      </w:r>
      <w:r>
        <w:rPr>
          <w:rFonts w:cs="Times New Roman" w:ascii="Times New Roman" w:hAnsi="Times New Roman"/>
          <w:sz w:val="28"/>
          <w:szCs w:val="28"/>
        </w:rPr>
        <w:t>ФГБОУ ВО «Российская академия народного хозяйства и государственной службы при Президенте Российской Федерации»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64" w:before="0" w:after="0"/>
        <w:ind w:left="79" w:right="80" w:firstLine="5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 Александр Николаевич, доцент кафедры государственной и муниципальной службы и кадровой политики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Воронежского филиала </w:t>
      </w:r>
      <w:r>
        <w:rPr>
          <w:rFonts w:cs="Times New Roman" w:ascii="Times New Roman" w:hAnsi="Times New Roman"/>
          <w:sz w:val="28"/>
          <w:szCs w:val="28"/>
        </w:rPr>
        <w:t>ФГБОУ ВО «Российская академия народного хозяйства и государственной службы при Президенте Российской Федерации», член комиссии.</w:t>
      </w:r>
    </w:p>
    <w:p>
      <w:pPr>
        <w:pStyle w:val="Normal"/>
        <w:tabs>
          <w:tab w:val="clear" w:pos="708"/>
          <w:tab w:val="left" w:pos="838" w:leader="none"/>
        </w:tabs>
        <w:spacing w:lineRule="auto" w:line="264" w:before="0" w:after="0"/>
        <w:ind w:left="599" w:right="80" w:hanging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ПОВЕСТКА ДН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ind w:left="-42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коррупционно–опасных функций департамента имущественных и земельных отношений Воронежской области (далее – департамент).</w:t>
      </w:r>
    </w:p>
    <w:p>
      <w:pPr>
        <w:pStyle w:val="Style24"/>
        <w:numPr>
          <w:ilvl w:val="0"/>
          <w:numId w:val="3"/>
        </w:numPr>
        <w:spacing w:lineRule="auto" w:line="264" w:before="0" w:after="0"/>
        <w:ind w:left="-426" w:firstLine="568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едении в соответствие действующему законодательству плана мероприятий по противодействию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комиссии </w:t>
      </w:r>
      <w:r>
        <w:rPr>
          <w:rFonts w:cs="Times New Roman" w:ascii="Times New Roman" w:hAnsi="Times New Roman"/>
          <w:color w:val="181818"/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департамента (далее – комиссия)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-42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-42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-42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-426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-42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64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1"/>
        </w:numPr>
        <w:pBdr>
          <w:bottom w:val="single" w:sz="12" w:space="3" w:color="000000"/>
        </w:pBdr>
        <w:tabs>
          <w:tab w:val="clear" w:pos="708"/>
          <w:tab w:val="left" w:pos="567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мониторинга коррупционно–опасных функций департамента имущественных и земельных отношений Воронежской области </w:t>
      </w:r>
    </w:p>
    <w:p>
      <w:pPr>
        <w:pStyle w:val="Style24"/>
        <w:tabs>
          <w:tab w:val="clear" w:pos="708"/>
          <w:tab w:val="left" w:pos="567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ин С.В.</w:t>
      </w:r>
    </w:p>
    <w:p>
      <w:pPr>
        <w:pStyle w:val="Style24"/>
        <w:tabs>
          <w:tab w:val="clear" w:pos="708"/>
          <w:tab w:val="left" w:pos="567" w:leader="none"/>
        </w:tabs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 Информацию начальника отдела аналитической и административной работы Ишутина С.В.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добрить перечень коррупционно-опасных фун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слуг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департ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Отделу аналитической и административной работы департамента (Ишутин) </w:t>
      </w:r>
      <w:r>
        <w:rPr>
          <w:rFonts w:cs="Times New Roman" w:ascii="Times New Roman" w:hAnsi="Times New Roman"/>
          <w:bCs/>
          <w:sz w:val="28"/>
          <w:szCs w:val="28"/>
        </w:rPr>
        <w:t>подготовить проект приказа департамента «О внесении изменений в приказ департамента от 05.09.2017 № 1876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еречня должностей гражданской службы департамента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4"/>
          <w:numId w:val="1"/>
        </w:numPr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едении в соответствие действующему законодательству плана мероприятий по противодействию коррупц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е.</w:t>
      </w:r>
    </w:p>
    <w:p>
      <w:pPr>
        <w:pStyle w:val="Style24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24"/>
        <w:tabs>
          <w:tab w:val="clear" w:pos="708"/>
          <w:tab w:val="left" w:pos="567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ин С.В.</w:t>
      </w:r>
    </w:p>
    <w:p>
      <w:pPr>
        <w:pStyle w:val="Style24"/>
        <w:tabs>
          <w:tab w:val="clear" w:pos="708"/>
          <w:tab w:val="left" w:pos="567" w:leader="none"/>
        </w:tabs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начальника отдела аналитической и административной работы Ишутина С.В. принять к сведению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тделу аналитической и административной работы департамента (Ишутин) осуществлять координационную деятельность и контроль за выполнением плана мероприятий по противодействию коррупции в департаменте </w:t>
      </w:r>
      <w:r>
        <w:rPr>
          <w:rFonts w:cs="Times New Roman" w:ascii="Times New Roman" w:hAnsi="Times New Roman"/>
          <w:sz w:val="28"/>
          <w:szCs w:val="28"/>
        </w:rPr>
        <w:t>на 2018-2020 годы, утвержденного приказом департамента от 12.01.2018 № 24 (в редакции приказа департамента от 29.08.2018 № 2093).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б утверждении плана работы комиссии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по соблюдению требований к служебному поведению государственных гражданских служащих и урегулированию конфликта интересов департамента </w:t>
      </w:r>
      <w:r>
        <w:rPr>
          <w:rFonts w:cs="Times New Roman" w:ascii="Times New Roman" w:hAnsi="Times New Roman"/>
          <w:b/>
          <w:sz w:val="28"/>
          <w:szCs w:val="28"/>
        </w:rPr>
        <w:t>на 2019 год.</w:t>
      </w:r>
    </w:p>
    <w:p>
      <w:pPr>
        <w:pStyle w:val="Style24"/>
        <w:tabs>
          <w:tab w:val="clear" w:pos="708"/>
          <w:tab w:val="left" w:pos="567" w:leader="none"/>
        </w:tabs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С.И.</w:t>
      </w:r>
    </w:p>
    <w:p>
      <w:pPr>
        <w:pStyle w:val="Normal"/>
        <w:spacing w:lineRule="auto" w:line="264" w:before="0" w:after="0"/>
        <w:ind w:right="60" w:firstLine="567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РЕШИЛИ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264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начальника отдела документационного обеспечения и кадровой работы департамента Пантелеевой С.И. принять к свед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департамента на 2019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64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ссмотрение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64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Н.Н.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64" w:before="0" w:after="0"/>
        <w:ind w:firstLine="426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РЕШИЛИ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264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заместителя начальника отдела документационного обеспечения и кадровой работы департамента Киреевой Н.Н. принять к сведению.</w:t>
      </w:r>
    </w:p>
    <w:p>
      <w:pPr>
        <w:pStyle w:val="Normal"/>
        <w:autoSpaceDE w:val="false"/>
        <w:spacing w:lineRule="auto" w:line="264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, что при исполнении должностных обязанностей гражданским служащим личная заинтересованность может привести к конфликту интере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дала рекомендации  гражданскому служащему и руководителю департамента по принятию мер по урегулированию конфликта интересов и по недопущению его возникнов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править в 7-дневный срок выписку решения из протокола  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>гражданскому служащему.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64" w:before="0" w:after="0"/>
        <w:ind w:firstLine="426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64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ссмотрение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Н.Н.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РЕШИЛ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заместителя начальника отдела документационного обеспечения и кадровой работы департамента Киреевой Н.Н.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, что при исполнении должностных обязанностей гражданским служащим конфликт интересов отсутству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править в 7-дневный срок выписку решения из протокола 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>гражданскому служащ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64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ссмотрение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Н.Н.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РЕШИ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заместителя начальника отдела документационного обеспечения и кадровой работы департамента Киреевой Н.Н.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, что при исполнении должностных обязанностей гражданским служащим конфликт интересов отсутству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править в 7-дневный срок выписку решения из протокола 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>гражданскому служащему.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64" w:before="0" w:after="0"/>
        <w:ind w:firstLine="426"/>
        <w:jc w:val="center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64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ссмотрение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Н.Н.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РЕШИ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64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заместителя начальника отдела документационного обеспечения и кадровой работы департамента Киреевой Н.Н.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, что при исполнении должностных обязанностей гражданским служащим конфликт интересов отсутству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править в 7-дневный срок выписку решения из протокола 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>гражданскому служащ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264" w:before="0" w:after="0"/>
        <w:ind w:left="75"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Раз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75" w:right="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ажевский А.Д.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64" w:before="0" w:after="0"/>
        <w:ind w:firstLine="426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РЕШИЛ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64" w:before="0" w:after="0"/>
        <w:ind w:left="0" w:right="40"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начальника отдела правового обеспечения департамента Зражевского А.Д. принять к сведени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64" w:before="0" w:after="0"/>
        <w:ind w:left="0" w:right="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Отделу документационного обеспечения и кадровой работы (Пантелеева) знакомить с мотивированными заключениями первого заместителя или заместителей руководителя департамента, курирующих работу отделов, в которых замещают должности гражданские служащие, обратившиеся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м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64" w:before="0" w:after="0"/>
        <w:ind w:left="0" w:right="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Направить в 7-дневный срок копии протокола заседания комиссии руководителю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партамента, в управление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коррупционных и иных правонарушений правительств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567" w:right="40" w:hanging="0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567" w:right="40" w:hanging="0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tbl>
      <w:tblPr>
        <w:tblW w:w="94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84"/>
        <w:gridCol w:w="3053"/>
      </w:tblGrid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сько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Пантелеев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Марков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шутин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Зражевски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Кравцов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опов</w:t>
            </w:r>
          </w:p>
        </w:tc>
      </w:tr>
    </w:tbl>
    <w:p>
      <w:pPr>
        <w:pStyle w:val="Normal"/>
        <w:spacing w:lineRule="auto" w:line="312" w:before="480" w:after="36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24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1818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181818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1818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color w:val="181818"/>
    </w:rPr>
  </w:style>
  <w:style w:type="character" w:styleId="WW8Num15z0">
    <w:name w:val="WW8Num15z0"/>
    <w:qFormat/>
    <w:rPr>
      <w:color w:val="181818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240" w:before="0" w:after="0"/>
      <w:ind w:firstLine="714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54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6:00Z</dcterms:created>
  <dc:creator>okozar</dc:creator>
  <dc:description/>
  <dc:language>en-US</dc:language>
  <cp:lastModifiedBy>Светлана И. Пантелеева</cp:lastModifiedBy>
  <cp:lastPrinted>2018-12-05T11:38:00Z</cp:lastPrinted>
  <dcterms:modified xsi:type="dcterms:W3CDTF">2018-12-11T07:43:00Z</dcterms:modified>
  <cp:revision>5</cp:revision>
  <dc:subject/>
  <dc:title/>
</cp:coreProperties>
</file>