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Шука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48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Шукавское сельское поселение, центральная часть кадастрового квартала 36:07:6900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466/1 от 09.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опова Галин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36, и заявитель – Индивидуальный предприниматель глава крестьянского (фермерского) хозяйства Попова Галина Ивановна, место жительства: Воронежская область, Верхнехавский район, с. Шукавка,                  ул. Советская, дом 1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4:00Z</dcterms:created>
  <dc:creator>1</dc:creator>
  <dc:description/>
  <cp:keywords/>
  <dc:language>en-US</dc:language>
  <cp:lastModifiedBy>Сахно</cp:lastModifiedBy>
  <cp:lastPrinted>2019-05-14T09:36:00Z</cp:lastPrinted>
  <dcterms:modified xsi:type="dcterms:W3CDTF">2019-05-14T13:03:00Z</dcterms:modified>
  <cp:revision>12</cp:revision>
  <dc:subject/>
  <dc:title>ПРОЕКТ</dc:title>
</cp:coreProperties>
</file>