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 xml:space="preserve"> Проект постановления правительства Воронежской области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 промышленности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Павловском муниципальном район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 переводе земель или земельных участков из одной категории в другую» и постановлением правительства Воронежской области от 28.04.2010 № 337 «О мерах по реализации Федерального закона «О переводе земель или земельных участков из одной категории в другую», рассмотрев ходатайство акционерного общества «Земельный залоговый фонд Воронежской области», в целях </w:t>
      </w:r>
      <w:r>
        <w:rPr>
          <w:color w:val="000000"/>
          <w:sz w:val="28"/>
          <w:szCs w:val="28"/>
        </w:rPr>
        <w:t xml:space="preserve">размещения объектов производственной деятельности  </w:t>
      </w:r>
      <w:r>
        <w:rPr>
          <w:sz w:val="28"/>
          <w:szCs w:val="28"/>
        </w:rPr>
        <w:t>правительство Воронежской области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Перевести из категории земель сельскохозяйственного назначения в категорию земель промышленности и иного специального назначения следующие земельные участ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6654 кв. м, кадастровый номер 36:20:6200001:3200, имеющий следующее местоположение: Воронежская область, Павловский район, Павловский кадастровый райо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79182 кв. м, кадастровый номер 36:20:6200001:3201, имеющий следующее местоположение: Воронежская область, Павловский район, Павловский кадастровый райо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84826 кв. м, кадастровый номер 36:20:6200001:3202, имеющий следующее местоположение: Воронежская область, Павловский район, Павловский кадастровый райо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68 кв. м, кадастровый номер 36:20:6200001:3204, имеющий следующее местоположение: Воронежская область, Павловский район, Павловский кадастровый район;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56 кв. м, кадастровый номер 36:20:6200001:3206, имеющий следующее местоположение: Воронежская область, Павловский район, Павловский кадастровый район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Воронежской области Увайдова М.И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А.В. Гордеев</w:t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9:00Z</dcterms:created>
  <dc:creator>Ишутин</dc:creator>
  <dc:description/>
  <cp:keywords/>
  <dc:language>en-US</dc:language>
  <cp:lastModifiedBy>BalbekovaUS</cp:lastModifiedBy>
  <cp:lastPrinted>2016-01-28T10:09:00Z</cp:lastPrinted>
  <dcterms:modified xsi:type="dcterms:W3CDTF">2016-02-11T06:10:00Z</dcterms:modified>
  <cp:revision>20</cp:revision>
  <dc:subject/>
  <dc:title>О передаче имущества, находящегося</dc:title>
</cp:coreProperties>
</file>