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рибановского муниципального района Воронежской области, в целях размещения карьера по добыче строительных песк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9210 кв. м с кадастровым номером 36:09:4506012:228, расположенный по адресу: Воронежская обл., Грибановский р-н., Верхнекарачанское сельское поселение западная часть кадастрового квартала 36:09:450601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3-15T12:25:00Z</cp:lastPrinted>
  <dcterms:modified xsi:type="dcterms:W3CDTF">2023-08-17T11:45:00Z</dcterms:modified>
  <cp:revision>411</cp:revision>
  <dc:subject/>
  <dc:title>О передаче имущества, находящегося </dc:title>
</cp:coreProperties>
</file>