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1 – 17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лицензионных договоров о предоставлении неисключительного права использования объектов интеллектуальной собственности, принадлежащих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Лицензиар</w:t>
      </w:r>
      <w:r>
        <w:rPr>
          <w:sz w:val="24"/>
          <w:szCs w:val="24"/>
        </w:rPr>
        <w:t xml:space="preserve"> – департамент имущественных и земельных отношений Воронежской области; место нахождения и почтовый адрес – 394006, г. Воронеж, пл. Ленина, 12; адрес электронной почты –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diz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контактный телефон -  8 (473) 212-73-52; контактное лицо – Котова Лидия Викторов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каз департамента имущественных и земельных отношений Воронежской области от 19.02.2021 № 360 «О проведении открытого аукциона на право заключения лицензионных договоров о предоставлении неисключительного права использования объектов интеллектуальной собственности, принадлежащих Воронежской области»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Форма аукциона</w:t>
      </w:r>
      <w:r>
        <w:rPr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проводитс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аво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заключения лицензионных договоров о предоставлении неисключительного права использования объектов интеллектуальной собственности, принадлежащих Воронежской области (далее – имущество)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варный знак «СТОЛИЦА ЧЕРНОЗЕМЬЯ» (свидетельство о регистрации               № 411504 сроком действия до 17.04.2029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индивидуализация товаров,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товарного зна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265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инимальная) цена лицензионного договора (с учетом НДС), руб. – начальный (минимальный) размер годового вознаграждения – </w:t>
      </w:r>
      <w:r>
        <w:rPr>
          <w:sz w:val="24"/>
          <w:szCs w:val="24"/>
          <w:lang w:eastAsia="en-US"/>
        </w:rPr>
        <w:t>21 427</w:t>
      </w:r>
      <w:r>
        <w:rPr>
          <w:sz w:val="24"/>
          <w:szCs w:val="24"/>
        </w:rPr>
        <w:t xml:space="preserve"> (двадцать одна тысяча четыреста двадцать семь) рублей 91 копейка, с учетом Н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4"/>
          <w:szCs w:val="24"/>
        </w:rPr>
        <w:t xml:space="preserve">Сумма задатка - </w:t>
      </w:r>
      <w:r>
        <w:rPr>
          <w:bCs/>
          <w:sz w:val="24"/>
          <w:szCs w:val="24"/>
        </w:rPr>
        <w:t>4 285 (четыре тысячи двести восемьдесят пять) рублей 58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лицензионного договор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17.04.20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-1560" w:leader="none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оварный знак «Воронеж Столица Черноземья» (свидетельство о рег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441019 сроком действия до 05.05.2029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индивидуализация товаров, услу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товарного знака:</w:t>
      </w:r>
    </w:p>
    <w:p>
      <w:pPr>
        <w:pStyle w:val="3"/>
        <w:tabs>
          <w:tab w:val="clear" w:pos="708"/>
          <w:tab w:val="left" w:pos="-1560" w:leader="none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7524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4"/>
          <w:szCs w:val="24"/>
        </w:rPr>
        <w:t xml:space="preserve">Начальная (минимальная) цена лицензионного договора (с учетом НДС), руб. – начальный (минимальный) размер годового вознаграждения – </w:t>
      </w:r>
      <w:r>
        <w:rPr>
          <w:sz w:val="24"/>
          <w:szCs w:val="24"/>
          <w:lang w:eastAsia="en-US"/>
        </w:rPr>
        <w:t>21 427</w:t>
      </w:r>
      <w:r>
        <w:rPr>
          <w:sz w:val="24"/>
          <w:szCs w:val="24"/>
        </w:rPr>
        <w:t xml:space="preserve"> (двадцать одна тысяча четыреста двадцать семь) рублей 91 копейка, с учетом Н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4"/>
          <w:szCs w:val="24"/>
        </w:rPr>
        <w:t xml:space="preserve">Сумма задатка - </w:t>
      </w:r>
      <w:r>
        <w:rPr>
          <w:bCs/>
          <w:sz w:val="24"/>
          <w:szCs w:val="24"/>
        </w:rPr>
        <w:t>4 285 (четыре тысячи двести восемьдесят пять) рублей 58 копе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лицензионного договора –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до 05.05.2029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Лот № 3:</w:t>
      </w:r>
      <w:r>
        <w:rPr>
          <w:sz w:val="24"/>
          <w:szCs w:val="24"/>
          <w:lang w:eastAsia="en-US"/>
        </w:rPr>
        <w:t xml:space="preserve"> товарный знак «Воронеж Столица Черноземья» » (свидетельство о регистрации № 409524 сроком действия до 27.04.2029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индивидуализация товаров, услу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товарного знака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9930" cy="819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инимальная) цена лицензионного договора (с учетом НДС), руб. – начальный (минимальный) размер годового вознаграждения – </w:t>
      </w:r>
      <w:r>
        <w:rPr>
          <w:sz w:val="24"/>
          <w:szCs w:val="24"/>
          <w:lang w:eastAsia="en-US"/>
        </w:rPr>
        <w:t xml:space="preserve">35 697 </w:t>
      </w:r>
      <w:r>
        <w:rPr>
          <w:sz w:val="24"/>
          <w:szCs w:val="24"/>
        </w:rPr>
        <w:t>(тридцать пять тысяч шестьсот девяносто семь) рублей 17 копеек, с учетом НДС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умма задатка - </w:t>
      </w:r>
      <w:r>
        <w:rPr>
          <w:bCs/>
          <w:sz w:val="24"/>
          <w:szCs w:val="24"/>
        </w:rPr>
        <w:t>7 139 (семь тысяч сто тридцать девять) рублей 43 копей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 действия лицензионного договора –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до 27.04.2029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8">
        <w:r>
          <w:rPr>
            <w:rStyle w:val="InternetLink"/>
            <w:sz w:val="24"/>
            <w:szCs w:val="24"/>
          </w:rPr>
          <w:t>www.dizovo.ru</w:t>
        </w:r>
      </w:hyperlink>
      <w:r>
        <w:rPr>
          <w:sz w:val="24"/>
          <w:szCs w:val="24"/>
        </w:rPr>
        <w:t xml:space="preserve"> и КУ ВО «Фонд госимущества Воронежской област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носится единым платежом в валюте Российской Федерации по следующим реквизита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</w:rPr>
        <w:t>Получ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              г. Воронеж// УФК по Воронежской области; БИК 012007084; в поле «Корреспондентский счет банка»: 40102810945370000023; КБК 00000000000000000180; ОКТМО 20701000.</w:t>
      </w:r>
    </w:p>
    <w:p>
      <w:pPr>
        <w:pStyle w:val="Style18"/>
        <w:widowControl w:val="false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09"/>
        <w:rPr>
          <w:sz w:val="24"/>
        </w:rPr>
      </w:pPr>
      <w:r>
        <w:rPr>
          <w:sz w:val="24"/>
        </w:rPr>
        <w:t>Назначение платежа: задаток для участия в аукционе, реестровый номер торгов 2021 – 17, лот №__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ензиар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цензионный договор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договор должен быть подписан победителем аукциона в двадцатидневный срок со дня подписания протокола об итогах аукциона и представлен Лицензиа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rFonts w:eastAsia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dizovo.ru/" TargetMode="External"/><Relationship Id="rId9" Type="http://schemas.openxmlformats.org/officeDocument/2006/relationships/hyperlink" Target="http://www.fgiv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Ратькова Виктория</cp:lastModifiedBy>
  <cp:lastPrinted>2021-02-26T13:55:00Z</cp:lastPrinted>
  <dcterms:modified xsi:type="dcterms:W3CDTF">2021-02-26T11:04:00Z</dcterms:modified>
  <cp:revision>47</cp:revision>
  <dc:subject/>
  <dc:title>ИЗВЕЩЕНИЕ</dc:title>
</cp:coreProperties>
</file>