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0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9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21 авгус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икова Е.Н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dizov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giv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– земельный участок, расположенный по адресу: Воронежская область, г. Воронеж,  ул. Курчатова, д. 24/1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– 11 389 кв. м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4:0516002:6748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– Воронежская область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1 324 кв. м ограничено в использовании охранными зонами сетей инженерно-технического обеспечения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й дворец, многофункциональный дворец спорта, крытые стадионы, плавательные бассейны, аквапарки, спортивные зал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:34:0516002:6748-36/069/2019-1 от 18.01.2019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Начальная цена предмета аукциона (начальный размер ежегодной арендной платы) –                              </w:t>
      </w:r>
      <w:r>
        <w:rPr>
          <w:b/>
          <w:sz w:val="22"/>
          <w:szCs w:val="22"/>
          <w:shd w:fill="FFFFFF" w:val="clear"/>
        </w:rPr>
        <w:t>3 590 000 (три миллиона пятьсот девяносто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9 августа 2019 г. (объявленный срок окончания приема заявок) для участия 23 августа 2019 г.  в открытом аукционе на право заключения договора  аренды земельного участка из земель населенных пунктов, находящегося в собственности Воронежской области,  расположенного по адресу: Воронежская область, г. Воронеж,                           ул. Курчатова, д. 24/1, по лоту № 2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 аренды земельного участка из земель населенных пунктов, находящегося в собственности Воронежской области,  расположенного по адресу: Воронежская область, г. Воронеж,  ул. Курчатова, д. 24/1, по лоту № 2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расикова Е.Н.</w:t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тькова В.А.  </w:t>
        <w:tab/>
        <w:t xml:space="preserve">             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9-08-21T17:00:00Z</cp:lastPrinted>
  <dcterms:modified xsi:type="dcterms:W3CDTF">2019-08-21T14:12:00Z</dcterms:modified>
  <cp:revision>49</cp:revision>
  <dc:subject/>
  <dc:title>ПРОЕКТ</dc:title>
</cp:coreProperties>
</file>