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 проекту п</w:t>
      </w:r>
      <w:r>
        <w:rPr>
          <w:b/>
          <w:bCs/>
          <w:szCs w:val="28"/>
          <w:lang w:val="ru-RU"/>
        </w:rPr>
        <w:t xml:space="preserve">риказа </w:t>
      </w:r>
      <w:r>
        <w:rPr>
          <w:b/>
          <w:bCs/>
          <w:szCs w:val="28"/>
        </w:rPr>
        <w:t>департамента имущественных и земельных отношений Воронежской области «</w:t>
      </w:r>
      <w:r>
        <w:rPr>
          <w:b/>
          <w:bCs/>
          <w:szCs w:val="28"/>
          <w:lang w:val="ru-RU"/>
        </w:rPr>
        <w:t xml:space="preserve">О внесении изменений в приказ департамента имущественных и земельных отношений Воронежской области от 20.12.2022 № 3428» </w:t>
      </w:r>
    </w:p>
    <w:p>
      <w:pPr>
        <w:pStyle w:val="21"/>
        <w:spacing w:lineRule="auto" w:line="312"/>
        <w:ind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риказа департамента имущественных и земельных отношений Воронежской области (далее – департамент) «О внесении изменений в приказ департамента имущественных и земельных отношений Воронежской области от 20.12.2022 № 3428 «Об утверждении перечня объектов недвижимого имущества, в отношении которых налоговая база определяется как кадастровая стоимость, на 2023 год» подготовлен в целях внесения изменений в указанный перечень (далее – Перечень) на основании обращений правообладателей объектов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анализа департаментом представленных заявителями – правообладателями объектов недвижимости сведений о фактическом использовании объектов, а также их технических характеристиках, объекты недвижимого  имущества с кадастровыми номерами 36:03:0000000:870, 36:06:0100025:473, 36:27:0012013:136, 36:27:0010600:528, 36:34:0606001:3701 подлежат исключению из Перечня на 2023 год.  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заявлений правообладателей объектов недвижимости, по результатам выполнения комплекса мероприятий по определению фактического использования объектов недвижимости установлено, что здание с кадастровым номером 36:34:0209020:4612 и входящие в его состав помещения с кадастровыми номерами 36:34:0209020:5142, 36:34:0209020:5143, 36:34:0209020:5144, 36:34:0209020:5145, 36:34:0209020:5146, 36:34:0209020:5147, 36:34:0209020:3347, 36:34:0209020:3434, 36:34:0209020:3494, а также здание с кадастровым номером 36:34:0607045:29 и помещение с кадастровым номером 36:34:0607039:447 соответствуют  основаниям, предусмотренными ст. 378.2 Налогового кодекса Российской Федерации и подлежат включению в Перечень. 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руководителя департамен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7"/>
          <w:szCs w:val="27"/>
        </w:rPr>
        <w:t>отношений Воронежской области</w:t>
        <w:tab/>
        <w:tab/>
        <w:tab/>
        <w:tab/>
        <w:tab/>
        <w:t xml:space="preserve">О.С. Провоторова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6:00Z</dcterms:created>
  <dc:creator>MY</dc:creator>
  <dc:description/>
  <cp:keywords/>
  <dc:language>en-US</dc:language>
  <cp:lastModifiedBy>SklyarovaEA</cp:lastModifiedBy>
  <cp:lastPrinted>2023-03-15T10:17:00Z</cp:lastPrinted>
  <dcterms:modified xsi:type="dcterms:W3CDTF">2023-09-08T07:08:00Z</dcterms:modified>
  <cp:revision>5</cp:revision>
  <dc:subject/>
  <dc:title>Установить, что заключение договоров аренды объектов недвижимого имущества, находящегося в федеральной собственности, осуществ</dc:title>
</cp:coreProperties>
</file>