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5 мар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рхнемамонской районной газете Воронежской области «Донская Нов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мамо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Русско-Жур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11: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47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с/п Русско-Журавское, северо-восточная  часть кадастрового квартала 36:06:160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7-5357/1 от 16.02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24: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 26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юго-западная часть кадастрового квартала 36:06:1600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03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Нижнемамонское 1-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28: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 39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Нижнемамонское 1-е сельское поселение, восточная часть кадастрового квартала 36:06:1600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4121/1 от 13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Осетр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26:1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6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Верхнемамонский район, Осетровское  с/п,  южная часть кадастрового квартала 36:06:160002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:06/1600026:111-36:001/2017-1 от 06.02.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790 (в том числе 233 ограничено в использовании*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,  северо-западная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222 от 29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8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западная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223 от 29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8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запад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216 от 29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4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запад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218 от 29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запад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219 от 29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1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запад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46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9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запад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44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5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западная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42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122 (в том числе 1187 ограничено в использовании*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центральная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20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Информация об ограничении в использовании земельного участка представлена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4, 6-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 мар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7 мар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ерхнемамо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4, 6-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ерхнемамо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4, 6-1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1</dc:creator>
  <dc:description/>
  <cp:keywords/>
  <dc:language>en-US</dc:language>
  <cp:lastModifiedBy>Сахно</cp:lastModifiedBy>
  <cp:lastPrinted>2019-03-25T09:26:00Z</cp:lastPrinted>
  <dcterms:modified xsi:type="dcterms:W3CDTF">2019-03-25T06:28:00Z</dcterms:modified>
  <cp:revision>10</cp:revision>
  <dc:subject/>
  <dc:title>ПРОЕКТ</dc:title>
</cp:coreProperties>
</file>