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 76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4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>03 апреля 201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Бюджетное учреждение здравоохранения Воронежской области «Новоусманская районная больница» (далее БУЗ ВО «Новоусманская РБ»); местонахождение и почтовый адрес – 396310, Воронежская область, Новоусманский район, с. Новая Усмань, улица Ленина, д. 303а, адрес электронной почты – </w:t>
      </w:r>
      <w:r>
        <w:rPr>
          <w:bCs/>
          <w:sz w:val="22"/>
          <w:szCs w:val="22"/>
          <w:lang w:val="en-US"/>
        </w:rPr>
        <w:t>nusmancrb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yandex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41)5-43-74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3-70-01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 по лоту № 3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государственного имущества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жилого встроенного помещения (аптека) в здании главного корпуса больницы, литер  1А1БП/1А, общей площадью 19,9 кв. м, номер на поэтажном плане № 11</w:t>
      </w:r>
      <w:r>
        <w:rPr>
          <w:color w:val="000000"/>
          <w:sz w:val="22"/>
          <w:szCs w:val="22"/>
        </w:rPr>
        <w:t xml:space="preserve">, расположенного по адресу: </w:t>
      </w:r>
      <w:r>
        <w:rPr>
          <w:bCs/>
          <w:sz w:val="22"/>
          <w:szCs w:val="22"/>
        </w:rPr>
        <w:t>Воронежская область, Новоусманский район, с. Рождественская Хава, улица Советская, дом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ъект находится в собственности Воронежской области и принадлежит на праве оперативного управления </w:t>
      </w:r>
      <w:r>
        <w:rPr>
          <w:bCs/>
          <w:sz w:val="22"/>
          <w:szCs w:val="22"/>
        </w:rPr>
        <w:t>БУЗ ВО «Новоусманская РБ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 – для размещения апте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Ограничение (обременение) –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– 11 (одиннадцать) месяцев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 - начальный (минимальный) размер годовой арендной платы, без учета НДС – 39 600 (тридцать девять тысяч шестьсот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 в сети «Интернет» для размещения информации о проведении торгов, определенном Правительством Российской Федерации 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5.03.2014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5.03.2014 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05.03.2014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6</w:t>
      </w:r>
      <w:r>
        <w:rPr/>
        <w:t>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ведущий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БУЗ ВО «Новоусманская РБ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6 членов аукционной комиссии. Кворум имеется. Комиссия правомочн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По состоянию на 16.00 часов 01 апреля 2014 г. (объявленный срок окончания приема заявок) в КУ ВО «Фонд госимущества Воронежской области» на лот № 3 не поступило ни одной заявк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Ф от 10 февраля 2010 г.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лоту № 3 на право заключения Договора аренды государственного имущества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жилого встроенного помещения (аптека) в здании главного корпуса больницы, литер  1А1БП/1А, общей площадью 19,9 кв. м, номер на поэтажном плане № 11</w:t>
      </w:r>
      <w:r>
        <w:rPr>
          <w:color w:val="000000"/>
          <w:sz w:val="22"/>
          <w:szCs w:val="22"/>
        </w:rPr>
        <w:t xml:space="preserve">, расположенного по адресу: </w:t>
      </w:r>
      <w:r>
        <w:rPr>
          <w:bCs/>
          <w:sz w:val="22"/>
          <w:szCs w:val="22"/>
        </w:rPr>
        <w:t>Воронежская область, Новоусманский район, с. Рождественская Хава, улица Советская, дом 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в В.В.</w:t>
        <w:tab/>
        <w:tab/>
        <w:tab/>
        <w:t>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’Ђ’њџЌЂ</dc:creator>
  <dc:description/>
  <cp:keywords/>
  <dc:language>en-US</dc:language>
  <cp:lastModifiedBy>Сахно</cp:lastModifiedBy>
  <cp:lastPrinted>2014-04-02T15:16:00Z</cp:lastPrinted>
  <dcterms:modified xsi:type="dcterms:W3CDTF">2014-04-02T11:18:00Z</dcterms:modified>
  <cp:revision>107</cp:revision>
  <dc:subject/>
  <dc:title>                                   П Р О Т О К О Л    N   22</dc:title>
</cp:coreProperties>
</file>