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74480707" r:id="rId2"/>
        </w:object>
      </w:r>
      <w:r>
        <w:rPr>
          <w:spacing w:val="30"/>
          <w:szCs w:val="28"/>
          <w:lang w:val="en-US" w:eastAsia="en-US"/>
        </w:rPr>
        <w:t>МИНИСТЕРСТВО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№_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 земельных отношений Воронежской области от 24.01.2017 № 107</w:t>
      </w:r>
    </w:p>
    <w:p>
      <w:pPr>
        <w:pStyle w:val="Style14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3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асти от 24.01.2017 № 107 «Об утверждении административного регламента министерства имущественных и земельных отношений Воронежской области по предоставлению государствен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а также соглашений о перераспределении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и земельных участков, находящихся в частной собственности»» (в редакции приказа департамента имущественных и земельных отношений Воронежской области от 28.05.2020 № 1170, приказа министерства имущественных и земельных отношений Воронежской области от 29.12.2023 № 4037) следующие изменения: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1. В пункте 4 слова «заместителя министра имущественных и земельных отношений Воронежской области Медведева А.В.» заменить словами «первого заместителя министра имущественных и земельных отношений Воронежской области Эсауленко О.А.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 В Административном регламенте министерства имущественных и земельных отношений Воронежской области по предоставлению государствен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а также соглашений о перераспределении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и земельных участков, находящихся в частной собственности»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1. В подразделе 2.4 раздела 2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1.1. В абзацах первом, втором, третьем пункта 2.4.4 слова «3 календарных дней» заменить словами «1 рабочего дня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1.2. В пункте 2.4.5 слова «3 календарных дня» заменить словами «1 рабочий день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2.1.3. Дополнить пунктом 2.4.8 следующего содержания: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«2.4.8. Течение предусмотренных Административным регламентом сроков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кончание срока, исчисляемого днями, приходится на нерабочий день, последним днем срока считается первый следующий за ним рабочий день.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втором пункта 2.6.1 подраздела 2.6 раздела 2 слова «Для принятия решения о предоставлении государственной услуги заявители обращаются в МФЦ с соответствующим заявлением.» заменить словами: «Для получения государственной услуги заявитель может предоставить заявление и документы в МФЦ лично, направить почтовым отправлением с описью вложения, направить в электронной форме по электронной почте или с использованием Единого портала государственных и муниципальных услуг (функций) либо портала Воронежской области.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3. В подразделе 3.2 раздела 3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3.1. Пункт 3.2.2 изложить в следующей редакции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«3.2.2. Заявление с комплектом документов в срок не более 1 рабочего дня с момента его поступления в Министерство должностным лицом отдела контроля, документационного обеспечения и организации работы с обращениями граждан регистрируется с указанием регистрационного номера и даты и передается министру или заместителю министра, курирующему вопросы перераспределения земель и (или) земельных участков, для определения ответственного исполнителя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по регистрации одного заявления составляет 10 минут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Заявление и документы для предоставления государственной услуги, поданные в МФЦ до 16.00, передаются в Министерство в день их подачи заявителем в МФЦ, а поданные в МФЦ после 16.00 - на следующий рабочий день.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2.3.2. В пункте 3.2.3 слова «рассматривает принятое канцелярией заявление» заменить словами «определяет ответственного исполнителя по заявлению». 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пункте 3.3.6 подраздела 3.3 раздела 3 слова «3 календарных дня» заменить словами «1 рабочего дня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5. В пункте 3.4.5 подраздела 3.4 раздела 3 слова «3 календарных дня» заменить словами  «1 рабочий день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6. В подразделе 3.5 раздела 3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1. В абзаце третьем пункта 3.5.2 слова «путем направления в течении 1 календарного дня» заменить словами «и направляет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2. Абзац первый подпункта 3.5.3 изложить в следующей редакции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3. Специалист отдела, ответственный за предоставление государственной услуги, при наличии заключения о несогласовании проекта решения об отказе в предоставлении государственной услуги дорабатывает данный проект с учетом представленных замечаний в день поступления из отдела правового обеспечения Министерства и повторно передает в отдел правового обеспечения Министерства для принятия решений, предусмотренных пунктами 3.5.2 или 3.6.4 настоящего Административного регламента. Принятие отделом правового обеспечения Министерства указанных решений, не может превышать 1 рабочего дня с момента его повторного поступления.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7. В подразделе 3.6 раздела 3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7.1. В пункте 3.6.2 слова «1 календарного дня» заменить словами «1 рабочего дня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7.2. В абзаце первом пункта 3.6.4 слова «в течении 1 календарного дня» заменить словами «в день его подготовки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7.3. В абзаце втором пункта 3.6.4 слова «1 календарного дня» заменить словами «2 рабочих дней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7.4. В абзаце четвертом пункта 3.6.4 слова «1 календарного дня» исключить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5.  Абзац первый подпункта 3.6.5 изложить в следующей редакции: «3.6.5. Специалист отдела, ответственный за предоставление государственной услуги, при наличии заключения о несогласовании проекта решения об отказе в предоставлении государственной услуги дорабатывает данный проект с учетом представленных замечаний в день поступления из отдела правового обеспечения Министерства и повторно передает в отдел правового обеспечения Министерства для принятия решений, предусмотренных пунктами 3.5.2 или 3.6.4 настоящего Административного регламента. Принятие отделом правового обеспечения Министерства указанных решений, не может превышать 1 рабочего дня с момента его повторного поступления. Специалист отдела, ответственный за предоставление государственной услуги, обеспечивает передачу согласованного проекта представленного решения в день его согласования на подпись министру или заместителю министра, курирующему вопросы перераспределения.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6.  В пункте 3.6.6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передается в течении 1 календарного дня» заменить словами «передается в день подписания»; 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«и в течение 1 календарного дня направляется в адрес заявителя или выдается (направляется) заявителю» заменить словами «и выдачи (направления) заявителю.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8. В пункте 3.7.4 подраздела 3.7 раздела 3 слова «в течении 3 календарных дней» заменить словами «в течении 1 рабочего дня».</w:t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9. В подразделе 3.8 раздела 8: </w:t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9.1. В пункте 3.8.2 слова « 3 рабочих дней» заменить словами  «1 рабочего дня».</w:t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9.2. В абзаце первом пункта 3.8.3 после слов «(далее – Проект соглашения)» дополнить словами «и его передачу на подпись министру или заместителю министра, курирующему вопросы перераспределения земель и (или) земельных участков, в срок не более 5 рабочих дней»;</w:t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9.3. Абзацы со второго по пятый пункта 3.8.3  исключить.</w:t>
      </w:r>
    </w:p>
    <w:p>
      <w:pPr>
        <w:pStyle w:val="Normal"/>
        <w:autoSpaceDE w:val="false"/>
        <w:spacing w:lineRule="auto" w:line="348"/>
        <w:ind w:firstLine="708"/>
        <w:jc w:val="both"/>
        <w:rPr/>
      </w:pPr>
      <w:r>
        <w:rPr>
          <w:sz w:val="28"/>
          <w:szCs w:val="28"/>
        </w:rPr>
        <w:t>1.2.9.4. Абзац первый пункта 3.8.4 исключить.</w:t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9.5. В пункте 3.8.5 раздела 3.8 слова «в течении 1 рабочего дня передается» заменить словами «в день подписания передается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10. Раздел 3 дополнить подразделом 3.10 следующего содержания:</w:t>
      </w:r>
    </w:p>
    <w:p>
      <w:pPr>
        <w:pStyle w:val="Normal"/>
        <w:autoSpaceDE w:val="false"/>
        <w:spacing w:lineRule="auto" w:line="348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10. Порядок оставления заявления о предоставлении</w:t>
      </w:r>
    </w:p>
    <w:p>
      <w:pPr>
        <w:pStyle w:val="Normal"/>
        <w:autoSpaceDE w:val="false"/>
        <w:spacing w:lineRule="auto" w:line="34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 без рассмотрения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10.1. Заявитель при необходимости  вправе обратиться в Министерство с заявлением об оставлении его заявления о предоставлении государственной услуги без рассмотр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10.2. Регистрация заявления об оставлении заявления о предоставлении государственной услуги без рассмотрения осуществляются в течение 1 рабочего дня с момента его поступления в порядке, установленном настоящим разделом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10.3. Предоставление государственной услуги прекращается с момента регистрации Министерством заявления об оставлении заявления о предоставлении государственной услуги без рассмотрения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Оставление заявления без рассмотрения не препятствует повторному обращению заявителя в Министерство за предоставлением услуги.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2. Отделу программного управления, анализа и мониторинга (Ишутин) обеспечить размещение настоящего приказа на официальном сайте министерств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риказа возложить на первого заместителя министра имущественных и земельных отношений Воронежской области Эсауленко О.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р                                                                                           О.С. Провоторов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6:00Z</dcterms:created>
  <dc:creator>Ишутин Сергей Викторович</dc:creator>
  <dc:description/>
  <cp:keywords/>
  <dc:language>en-US</dc:language>
  <cp:lastModifiedBy>Виктория А. Филипцова</cp:lastModifiedBy>
  <cp:lastPrinted>2024-08-20T16:44:00Z</cp:lastPrinted>
  <dcterms:modified xsi:type="dcterms:W3CDTF">2024-10-21T08:44:00Z</dcterms:modified>
  <cp:revision>6</cp:revision>
  <dc:subject>УПРАВЛЕНИЕ ПО РАБОТЕ С КАДРАМИ</dc:subject>
  <dc:title>Образцы бланков</dc:title>
</cp:coreProperties>
</file>