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6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кт Патриотов, 9/1</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4.05.2017 № 107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кт Патриотов, 9/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31» ма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03» июля 2017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05» июля 2017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07» июля 2017 г., в 11:00,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пр-кт Патриотов, 9/1.</w:t>
      </w:r>
    </w:p>
    <w:p>
      <w:pPr>
        <w:pStyle w:val="Normal"/>
        <w:tabs>
          <w:tab w:val="clear" w:pos="708"/>
          <w:tab w:val="left" w:pos="142" w:leader="none"/>
        </w:tabs>
        <w:ind w:firstLine="426"/>
        <w:jc w:val="both"/>
        <w:rPr/>
      </w:pPr>
      <w:r>
        <w:rPr>
          <w:rFonts w:cs="Times New Roman" w:ascii="Times New Roman" w:hAnsi="Times New Roman"/>
          <w:sz w:val="22"/>
          <w:szCs w:val="22"/>
        </w:rPr>
        <w:t>Площадь – 1 850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17649.</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539 кв. м. Земельный участок расположен в зоне нормируемых параметров авиационных шумов и электромагнитных полей аэродрома Воронеж (Балтимор). Часть земельного участка ограничена в использовании в отношении проезд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 xml:space="preserve">Разрешенное использование – промышленные предприятия и коммунально-складские организации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483, утвержденном приказом исполняющего обязанности заместителя главы администрации городского округа город Воронеж по градостроительству от 10.03.2017 № 148 (далее – ГПЗУ):</w:t>
      </w:r>
    </w:p>
    <w:p>
      <w:pPr>
        <w:pStyle w:val="Normal"/>
        <w:ind w:firstLine="426"/>
        <w:jc w:val="both"/>
        <w:rPr/>
      </w:pPr>
      <w:r>
        <w:rPr>
          <w:rFonts w:cs="Times New Roman" w:ascii="Times New Roman" w:hAnsi="Times New Roman"/>
          <w:sz w:val="22"/>
          <w:szCs w:val="22"/>
        </w:rPr>
        <w:t>место допустимого размещения зданий, строений, сооружений определено по северной, восточной, западной и южной сторон с отступом 6,0 м от границ земельного участка. Место допустимого размещения зданий, строений, сооружений разделено на 2 части в связи с прохождением водовод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филиала ПАО «Квадра» - «Воронежская генерация»;</w:t>
      </w:r>
    </w:p>
    <w:p>
      <w:pPr>
        <w:pStyle w:val="Normal"/>
        <w:tabs>
          <w:tab w:val="clear" w:pos="708"/>
          <w:tab w:val="left" w:pos="142" w:leader="none"/>
        </w:tabs>
        <w:ind w:firstLine="426"/>
        <w:jc w:val="both"/>
        <w:rPr/>
      </w:pPr>
      <w:r>
        <w:rPr>
          <w:rFonts w:cs="Times New Roman" w:ascii="Times New Roman" w:hAnsi="Times New Roman"/>
          <w:sz w:val="22"/>
          <w:szCs w:val="22"/>
        </w:rPr>
        <w:t>- водоснабжение: возможность подключения объекта к сетям водоснабжения ООО «РВК-Воронеж» при условии реализации ряда технических мероприятий по реконструкции сетей и сооружений водоснабж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715 000 (семьсот пятнадца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66.</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66</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08001:17649 из категории земель: земли населенных пунктов, расположенный по адресу: г. Воронеж, пр-кт Патриотов, 9/1, именуемый в дальнейшем «Участок», для использования в целях: промышленные предприятия и коммунально-складские организации </w:t>
      </w:r>
      <w:r>
        <w:rPr>
          <w:b w:val="false"/>
          <w:bCs w:val="false"/>
          <w:kern w:val="0"/>
          <w:sz w:val="22"/>
          <w:szCs w:val="22"/>
          <w:lang w:val="en-US" w:eastAsia="ru-RU"/>
        </w:rPr>
        <w:t>III</w:t>
      </w:r>
      <w:r>
        <w:rPr>
          <w:b w:val="false"/>
          <w:bCs w:val="false"/>
          <w:kern w:val="0"/>
          <w:sz w:val="22"/>
          <w:szCs w:val="22"/>
          <w:lang w:eastAsia="ru-RU"/>
        </w:rPr>
        <w:t>-V классов вред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 850 кв. м. Земельный участок расположен в зоне воздушных подходов, нормируемых параметров авиационных шумов и электромагнитных полей аэродрома Воронеж (Балтимор). Часть земельного участка ограничена в использовании в отношении проезд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vanish/>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Чернякина</cp:lastModifiedBy>
  <cp:lastPrinted>2017-05-26T14:18:00Z</cp:lastPrinted>
  <dcterms:modified xsi:type="dcterms:W3CDTF">2017-05-30T10:55:00Z</dcterms:modified>
  <cp:revision>2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