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8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</w:rPr>
        <w:t>Здание</w:t>
      </w:r>
      <w:r>
        <w:rPr/>
        <w:t>, назначение: нежилое, 1 – этажный (подземных этажей – 0), общая площадь 97,4 кв.м., инв. № 5478, лит. 1А, 1Б, 1В, адрес (местонахождение) объекта: Воронежская область, Петропавловский район, с. Красноселовка, ул. Ленина, д. 27 «в»;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>, категория земель: земли населенных пунктов, разрешенное использование: под зданием Красноселовского ветеринарного участка и для его обслуживания, общая площадь 355 кв. м, адрес (местонахождение) объекта: Воронежская область, Петропавловский район, с. Красноселовка, ул. Ленина, уч. 27 «в». Кадастровый номер: 36:22:0500010:12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ММ, </w:t>
      </w:r>
      <w:r>
        <w:rPr>
          <w:bCs/>
        </w:rPr>
        <w:t>адрес: Воронежская область, Аннинский район, Аннинское лесничество, квартал 30, выдел 1. Площадь: 465, 2 кв. м, Инвентарный номер: 5921. Литер: А, 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01.11.2016 № 745, аукцион, объявленный на 07 ноября 2016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24.08.201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2:00Z</dcterms:created>
  <dc:creator>Чернышова</dc:creator>
  <dc:description/>
  <cp:keywords/>
  <dc:language>en-US</dc:language>
  <cp:lastModifiedBy>artem</cp:lastModifiedBy>
  <cp:lastPrinted>2016-11-02T17:00:00Z</cp:lastPrinted>
  <dcterms:modified xsi:type="dcterms:W3CDTF">2016-11-02T13:14:00Z</dcterms:modified>
  <cp:revision>1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