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рисоглебском городском округ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орисоглебского городского округа Воронежской области, в целях размещения карьера по добыче кирпичных суглинков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5000 кв. м, с кадастровым номером 36:04:2517001:207, имеющий следующее местоположение: Воронежская область, Борисоглебский городской округ, в северо-западной части кадастрового квартала 36:04:251700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1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1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равительств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- начальник отдела правов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1 г.              _______________ О.Г. Ба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1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1-03-31T15:25:00Z</cp:lastPrinted>
  <dcterms:modified xsi:type="dcterms:W3CDTF">2021-03-31T12:25:00Z</dcterms:modified>
  <cp:revision>349</cp:revision>
  <dc:subject/>
  <dc:title>О передаче имущества, находящегося </dc:title>
</cp:coreProperties>
</file>