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областных учреждений (предприятий)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лучае возникновения у областных учреждений (предприятий) вопросов по земельным участкам, находящимся в их пользовании, необходимо обращаться в отдел по работе с земельными участками областного уровня собственности департамента имущественных и земельных отношений Воронежской области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сотрудниках отдела, курирующих областные учреждения (предприятия) по профилям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29210</wp:posOffset>
                </wp:positionV>
                <wp:extent cx="3430270" cy="610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НЯЗЕВА ИРИНА АЛЕКС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 212-73-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pt;margin-top:2.3pt;width:270.0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НЯЗЕВА ИРИНА АЛЕКСЕЕВ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ОТДЕЛ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 212-73-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0625</wp:posOffset>
                </wp:positionH>
                <wp:positionV relativeFrom="paragraph">
                  <wp:posOffset>55245</wp:posOffset>
                </wp:positionV>
                <wp:extent cx="1733550" cy="33020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12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5pt;margin-top:4.35pt;width:136.45pt;height:2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144780</wp:posOffset>
                </wp:positionV>
                <wp:extent cx="812165" cy="240665"/>
                <wp:effectExtent l="0" t="5080" r="19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25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11.4pt;width:63.85pt;height:1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6455</wp:posOffset>
                </wp:positionH>
                <wp:positionV relativeFrom="paragraph">
                  <wp:posOffset>144780</wp:posOffset>
                </wp:positionV>
                <wp:extent cx="234950" cy="24066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11.4pt;width:18.4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4830</wp:posOffset>
                </wp:positionH>
                <wp:positionV relativeFrom="paragraph">
                  <wp:posOffset>144780</wp:posOffset>
                </wp:positionV>
                <wp:extent cx="1116330" cy="240665"/>
                <wp:effectExtent l="1270" t="508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36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11.4pt;width:87.8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3810</wp:posOffset>
                </wp:positionH>
                <wp:positionV relativeFrom="paragraph">
                  <wp:posOffset>55245</wp:posOffset>
                </wp:positionV>
                <wp:extent cx="2642235" cy="330200"/>
                <wp:effectExtent l="635" t="508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276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3pt;margin-top:4.35pt;width:208.05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123825</wp:posOffset>
                </wp:positionV>
                <wp:extent cx="1809750" cy="768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ХМЕТЬЕВА ОЛЬГ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 212-73-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9.75pt;width:142.4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ХМЕТЬЕВА ОЛЬГА НИКОЛАЕВ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ВЕТНИК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 212-73-48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015</wp:posOffset>
                </wp:positionH>
                <wp:positionV relativeFrom="paragraph">
                  <wp:posOffset>123825</wp:posOffset>
                </wp:positionV>
                <wp:extent cx="1992630" cy="899795"/>
                <wp:effectExtent l="5080" t="5715" r="5715" b="408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ВОРНИКОВ ВЛАДИМИР АНАТОЛЬ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 212-73-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213-73-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45pt;margin-top:9.75pt;width:156.8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ВОРНИКОВ ВЛАДИМИР АНАТОЛЬЕВИЧ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ЕДУЩИ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Н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 212-73-6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213-73-6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123825</wp:posOffset>
                </wp:positionV>
                <wp:extent cx="1763395" cy="899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НИНА ОЛЬГА ВИКТ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КОНСУЛЬТ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 212-73-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pt;margin-top:9.75pt;width:138.8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НИНА ОЛЬГА ВИКТОРОВ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КОНСУЛЬТАН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 212-73-6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5410</wp:posOffset>
                </wp:positionH>
                <wp:positionV relativeFrom="paragraph">
                  <wp:posOffset>123825</wp:posOffset>
                </wp:positionV>
                <wp:extent cx="1992630" cy="734060"/>
                <wp:effectExtent l="5080" t="5080" r="5715" b="420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ЕТИНИНА ОКСАНА АЛЕКС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СОВЕ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 212-73-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213-73-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9.75pt;width:156.8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ЕТИНИНА ОКСАНА АЛЕКСЕЕВ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СОВЕТНИК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 212-73-48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213-73-6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7350</wp:posOffset>
                </wp:positionH>
                <wp:positionV relativeFrom="paragraph">
                  <wp:posOffset>123825</wp:posOffset>
                </wp:positionV>
                <wp:extent cx="1992630" cy="877570"/>
                <wp:effectExtent l="5080" t="5080" r="5715" b="283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РНОВЫХ МАРИНА Ю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 212-73-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213-73-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5pt;margin-top:9.75pt;width:156.85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РНОВЫХ МАРИНА ЮРЬЕВ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ИНСПЕКТОР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 212-73-48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213-73-6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5410</wp:posOffset>
                </wp:positionH>
                <wp:positionV relativeFrom="paragraph">
                  <wp:posOffset>147955</wp:posOffset>
                </wp:positionV>
                <wp:extent cx="1270" cy="1733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3pt;margin-top:11.65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26250</wp:posOffset>
                </wp:positionH>
                <wp:positionV relativeFrom="paragraph">
                  <wp:posOffset>147320</wp:posOffset>
                </wp:positionV>
                <wp:extent cx="1270" cy="1733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pt;margin-top:11.6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33020</wp:posOffset>
                </wp:positionV>
                <wp:extent cx="1270" cy="1993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.6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15875</wp:posOffset>
                </wp:positionV>
                <wp:extent cx="1270" cy="1993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.2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120650</wp:posOffset>
                </wp:positionV>
                <wp:extent cx="1975485" cy="691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социальной защиты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9.5pt;width:155.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социальной защиты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56515</wp:posOffset>
                </wp:positionV>
                <wp:extent cx="180975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образования, науки и молодежной политики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4.45pt;width:142.4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образования, науки и молодежной политики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0660</wp:posOffset>
                </wp:positionH>
                <wp:positionV relativeFrom="paragraph">
                  <wp:posOffset>145415</wp:posOffset>
                </wp:positionV>
                <wp:extent cx="1763395" cy="8997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ИШНОВА ИРИНА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КОНСУЛЬТ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473) 212-73-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pt;margin-top:11.45pt;width:138.8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ИШНОВА ИРИНА АЛЕКСАНДРОВ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КОНСУЛЬТАН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473) 212-73-6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8955</wp:posOffset>
                </wp:positionH>
                <wp:positionV relativeFrom="paragraph">
                  <wp:posOffset>20320</wp:posOffset>
                </wp:positionV>
                <wp:extent cx="1907540" cy="6546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строительной политики Воронежской 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65pt;margin-top:1.6pt;width:150.1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строительной политики Воронежской  област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0105</wp:posOffset>
                </wp:positionH>
                <wp:positionV relativeFrom="paragraph">
                  <wp:posOffset>20320</wp:posOffset>
                </wp:positionV>
                <wp:extent cx="1907540" cy="6546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транспорта и автомобильных дорог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15pt;margin-top:1.6pt;width:150.1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транспорта и автомобильных дорог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0105</wp:posOffset>
                </wp:positionH>
                <wp:positionV relativeFrom="paragraph">
                  <wp:posOffset>169545</wp:posOffset>
                </wp:positionV>
                <wp:extent cx="1907540" cy="676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лесного хозяйств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15pt;margin-top:13.35pt;width:150.1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лесного хозяйства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54940</wp:posOffset>
                </wp:positionV>
                <wp:extent cx="1975485" cy="65532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532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физической культуры и спорта Воронежской област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5pt;margin-top:12.2pt;width:155.5pt;height:51.5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физической культуры и спорта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9660</wp:posOffset>
                </wp:positionH>
                <wp:positionV relativeFrom="paragraph">
                  <wp:posOffset>169545</wp:posOffset>
                </wp:positionV>
                <wp:extent cx="9525" cy="171450"/>
                <wp:effectExtent l="33020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3.35pt;width:0.7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8955</wp:posOffset>
                </wp:positionH>
                <wp:positionV relativeFrom="paragraph">
                  <wp:posOffset>154940</wp:posOffset>
                </wp:positionV>
                <wp:extent cx="1907540" cy="690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промышленности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65pt;margin-top:12.2pt;width:150.1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промышленности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30480</wp:posOffset>
                </wp:positionV>
                <wp:extent cx="1809750" cy="684530"/>
                <wp:effectExtent l="5080" t="5080" r="5715" b="946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связи и массовых коммуникаций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2.4pt;width:142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связи и массовых коммуникаций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9525</wp:posOffset>
                </wp:positionV>
                <wp:extent cx="1701800" cy="8401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здравоохранения Воронежской 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65pt;margin-top:0.75pt;width:133.9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здравоохранения Воронежской 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6230</wp:posOffset>
                </wp:positionH>
                <wp:positionV relativeFrom="paragraph">
                  <wp:posOffset>9525</wp:posOffset>
                </wp:positionV>
                <wp:extent cx="1270" cy="1270"/>
                <wp:effectExtent l="80010" t="800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0.7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8955</wp:posOffset>
                </wp:positionH>
                <wp:positionV relativeFrom="paragraph">
                  <wp:posOffset>53975</wp:posOffset>
                </wp:positionV>
                <wp:extent cx="1907540" cy="5568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культуры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65pt;margin-top:4.25pt;width:150.1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культуры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137795</wp:posOffset>
                </wp:positionV>
                <wp:extent cx="1809750" cy="676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труда и занятости населения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10.85pt;width:142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труда и занятости населения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0105</wp:posOffset>
                </wp:positionH>
                <wp:positionV relativeFrom="paragraph">
                  <wp:posOffset>137795</wp:posOffset>
                </wp:positionV>
                <wp:extent cx="1907540" cy="6762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ЗАГС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15pt;margin-top:10.85pt;width:150.1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ЗАГС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788035</wp:posOffset>
                </wp:positionV>
                <wp:extent cx="1809750" cy="471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делами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62.05pt;width:142.4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делами 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8955</wp:posOffset>
                </wp:positionH>
                <wp:positionV relativeFrom="paragraph">
                  <wp:posOffset>608965</wp:posOffset>
                </wp:positionV>
                <wp:extent cx="1907540" cy="5721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ветерина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65pt;margin-top:47.95pt;width:150.1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ветеринари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ронеж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4960</wp:posOffset>
                </wp:positionH>
                <wp:positionV relativeFrom="paragraph">
                  <wp:posOffset>1689100</wp:posOffset>
                </wp:positionV>
                <wp:extent cx="1270" cy="1993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85.85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1:00Z</dcterms:created>
  <dc:creator>KnyazevaIA</dc:creator>
  <dc:description/>
  <cp:keywords/>
  <dc:language>en-US</dc:language>
  <cp:lastModifiedBy>BahmetevaON</cp:lastModifiedBy>
  <cp:lastPrinted>2015-09-10T09:01:00Z</cp:lastPrinted>
  <dcterms:modified xsi:type="dcterms:W3CDTF">2017-01-11T11:42:00Z</dcterms:modified>
  <cp:revision>13</cp:revision>
  <dc:subject/>
  <dc:title/>
</cp:coreProperties>
</file>