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ородской округ город Воронеж, г. Воронеж, ул. Ворошилова, 1и</w:t>
      </w:r>
      <w:r>
        <w:rPr>
          <w:rFonts w:cs="Times New Roman" w:ascii="Times New Roman" w:hAnsi="Times New Roman"/>
          <w:b/>
          <w:sz w:val="24"/>
          <w:szCs w:val="22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10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09.08.2018 № 1943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ородской округ город Воронеж, г. Воронеж, ул. Ворошилова, 1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3» августа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10» сентябр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12» сентябр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14» сентября 2018 г. в 10 часов 0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ородской округ город Воронеж, г. Воронеж, ул. Ворошилова, 1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 736 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403001:162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сети инженерно-технического обеспечения общей площадью 1 736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4 932 000 (четыре миллиона девятьсот тридцать две тысячи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10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403001:1626</w:t>
      </w:r>
      <w:r>
        <w:rPr>
          <w:rFonts w:cs="Times New Roman" w:ascii="Times New Roman" w:hAnsi="Times New Roman"/>
          <w:sz w:val="22"/>
          <w:szCs w:val="22"/>
        </w:rPr>
        <w:t xml:space="preserve">, площадью  1 736 кв.м, расположенный по адресу: Воронежская область, городской округ город Воронеж, г. Воронеж, ул. Ворошилова, 1и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  <w:lang w:val="en-US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сети инженерно-технического обеспечения 1 736  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8-09T11:28:00Z</cp:lastPrinted>
  <dcterms:modified xsi:type="dcterms:W3CDTF">2018-08-10T06:02:00Z</dcterms:modified>
  <cp:revision>40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