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власти Воронежск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осуществляющи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регулирова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евых сферах деятельност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акционерных обществ, акц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которых находятся в собственно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формирования эффективного механизма управления находящимися в государственной собственности Воронежской области акциями акционерных обществ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исполнительных органов государственной власти Воронежской области, осуществляющих координацию и регулирование в отраслевых сферах деятельности акционерных обществ, акции которых находятся в собственности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убернатора Воронежской области - первого заместителя председателя правительства Воронежской области Шабалатова В.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             №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ых органов государственной власти Воронежской области, осуществляющих координацию и регулирование в отраслевых сферах деятельности акционерных обществ, акции которых находятся в собственности Воронежской области</w:t>
      </w:r>
    </w:p>
    <w:p>
      <w:pPr>
        <w:pStyle w:val="TextBody"/>
        <w:tabs>
          <w:tab w:val="clear" w:pos="708"/>
          <w:tab w:val="left" w:pos="2325" w:leader="none"/>
        </w:tabs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86"/>
        <w:gridCol w:w="46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ные органы государственной власти Воронежской области, осуществляющие координацию и регулирование в отраслевой сфере деятельности акционерного обще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Агентство жилищного ипотечного кредитования Воронежской област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экономического развития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Бутурлиновский ликеро-водочный завод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грарной политики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Воронежоблтехинвентаризация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ной политики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Воронежская индустриальная корпорация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экономического развития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онерное общество «Воронежская областная типография – издательств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Е.А. Болховитинова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гиональной политики правительств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Воронежское пассажирское автотранспортное предприятие № 3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«Газпром газораспределение Воронеж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ной политики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Детский оздоровительный центр «Воронеж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иальной защиты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Единая процессинг-сервисная система жилищно-коммунального хозяйства Воронежской област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илищно-коммунального хозяйства и энергетики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Земельный залоговый фонд Воронежской област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имущественных и земельных отношений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«Медтехника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здравоохранения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Международный центр прототипирования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Питомнический комплекс Воронежской област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Региональный центр навигационного мониторинга и управления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«Спорткомплекс «Факел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физической культуры и 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Студия «Губерния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гиональной политики правительств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Учебный центр профессиональной подготовк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Центральный рынок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грарной политики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 «Центр испытаний и сертификации Воронежского авиационного кластера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Центр технологической компетенции аддитивных технологий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омышленности и транспорт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«Экология промышленност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риродных ресурсов и экологии Воронежской обла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8:00Z</dcterms:created>
  <dc:creator>bulygina</dc:creator>
  <dc:description/>
  <cp:keywords/>
  <dc:language>en-US</dc:language>
  <cp:lastModifiedBy>stelmahovadv</cp:lastModifiedBy>
  <cp:lastPrinted>2019-07-31T12:22:00Z</cp:lastPrinted>
  <dcterms:modified xsi:type="dcterms:W3CDTF">2019-08-01T06:27:00Z</dcterms:modified>
  <cp:revision>33</cp:revision>
  <dc:subject/>
  <dc:title/>
</cp:coreProperties>
</file>