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«О  переводе  земель  или  земельных участков  из одной категории в другую» и постановлением Правительства Воронежской области от 28.04.2010  № 337 «О мерах по реализации Федерального закона  «О переводе земель или земельных участков из одной категории в другую», рассмотрев  ходатайство  администрации  Николаевского сельского поселения Аннинского муниципального района Воронежской области, в целях размещения автомобильной дорог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6553 кв. м с кадастровым номером 36:01:0000000:2887, расположенный по адресу: Воронежская область, Аннинский р-н, установлено относительно ориентира северо-западная часть Аннинского кадастрового района, расположенного в границах участк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301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2:217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Аннинский район, Николаевское сельское поселение, восточная часть кадастрового квартала 36:01:0700002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341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2:218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Аннинский район, Николаевское сельское поселение, восточная часть кадастрового квартала 36:01:0700002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559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2:219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Аннинский район, Николаевское сельское поселение, восточная часть кадастрового квартала 36:01:0700002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9400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2:228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Аннинский район, Николаевское сельское поселение, в границах СХА 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9108 кв. м с кадастровым номером 36:01:0700002:229, расположенный по адресу: Воронежская область, Аннинский район, Николаевское сельское поселение, в границах СХА «Николаевк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2619 кв. м с кадастровым номером 36:01:0700003:307, расположенный по адресу: Воронежская область, Аннинский район, Николаевское сельское поселение, западная часть кадастрового квартала 36:01:070000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397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3:308, расположенный по адресу: Российская Федерация, Воронежская область, Аннинский р-н, Николаевское сельское поселение, западная часть кадастрового квартала 36:01:070000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7449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3:309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Аннинский р-н, Николаевское сельское поселение, северо-западная часть Аннинского кадастрового района, южная часть кадастрового квартала 36:01:0700003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943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01:0700003:312, расположенный по адресу: Воронежская область, Аннинский район, Николаевское сельское поселение, северо-западная часть Аннинского кадастрового района, южная часть кадастрового квартала 36:01:0700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4-04-10T14:15:00Z</dcterms:modified>
  <cp:revision>412</cp:revision>
  <dc:subject/>
  <dc:title>О передаче имущества, находящегося </dc:title>
</cp:coreProperties>
</file>