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284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Реестровый номер торгов №ОА-1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ПРОТОКОЛ № 1</w:t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раво заключения договора аренды объектов газораспределительных сетей, находящихся в собственности Воронежской области, принадлежащих ГУП ВО «Облкоммунсервис» на праве хозяйственного ведения</w:t>
      </w:r>
    </w:p>
    <w:p>
      <w:pPr>
        <w:pStyle w:val="ConsPlusNormal"/>
        <w:widowControl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.Воронеж                                                                                                                                                       «18» мая 2010г.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 xml:space="preserve">1. Организатор аукциона: </w:t>
      </w:r>
      <w:r>
        <w:rPr>
          <w:rFonts w:cs="Arial Narrow" w:ascii="Arial Narrow" w:hAnsi="Arial Narrow"/>
        </w:rPr>
        <w:t>ГУП ВО «Облкоммунсервис»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Место нахождения: 394052, г.Воронеж, ул.Кривошеина, 11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очтовый адрес: 394000, г.Воронеж, ул.Фридриха Энгельса, д.18, каб.№30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Номер контактного телефона: 8 (4732) 55-55-21, 20-46-01,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Адрес электронной почты: </w:t>
      </w:r>
      <w:hyperlink r:id="rId2">
        <w:r>
          <w:rPr>
            <w:rStyle w:val="InternetLink"/>
            <w:rFonts w:cs="Arial Narrow" w:ascii="Arial Narrow" w:hAnsi="Arial Narrow"/>
          </w:rPr>
          <w:t>100222@</w:t>
        </w:r>
        <w:r>
          <w:rPr>
            <w:rStyle w:val="InternetLink"/>
            <w:rFonts w:cs="Arial Narrow" w:ascii="Arial Narrow" w:hAnsi="Arial Narrow"/>
            <w:lang w:val="en-US"/>
          </w:rPr>
          <w:t>rambler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Ф.И.О. ответственного лица: Гончаров Сергей Иванович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Предмет аукциона: </w:t>
      </w:r>
      <w:r>
        <w:rPr>
          <w:rFonts w:cs="Arial Narrow" w:ascii="Arial Narrow" w:hAnsi="Arial Narrow"/>
        </w:rPr>
        <w:t xml:space="preserve">право заключения договора аренды объектов газораспределительных сетей,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принадлежащих ГУП ВО «Облкоммунсервис» на праве хозяйственного ведения, предназначенные для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spacing w:val="1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транспортировки природного газа потребителям Воронежской области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b/>
          <w:spacing w:val="1"/>
        </w:rPr>
        <w:t>3</w:t>
      </w:r>
      <w:r>
        <w:rPr>
          <w:rFonts w:cs="Arial Narrow" w:ascii="Arial Narrow" w:hAnsi="Arial Narrow"/>
          <w:spacing w:val="1"/>
        </w:rPr>
        <w:t xml:space="preserve">. </w:t>
      </w:r>
      <w:r>
        <w:rPr>
          <w:rFonts w:cs="Arial Narrow" w:ascii="Arial Narrow" w:hAnsi="Arial Narrow"/>
          <w:b/>
          <w:spacing w:val="1"/>
        </w:rPr>
        <w:t>Перечень объектов газораспределительных сетей</w:t>
      </w:r>
      <w:r>
        <w:rPr>
          <w:rFonts w:cs="Arial Narrow" w:ascii="Arial Narrow" w:hAnsi="Arial Narrow"/>
          <w:spacing w:val="1"/>
        </w:rPr>
        <w:t xml:space="preserve">, передается в аренду (ЛОТ №1) согласно Приложению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1"/>
        </w:rPr>
        <w:t xml:space="preserve">    </w:t>
      </w:r>
      <w:r>
        <w:rPr>
          <w:rFonts w:cs="Arial Narrow" w:ascii="Arial Narrow" w:hAnsi="Arial Narrow"/>
          <w:spacing w:val="1"/>
        </w:rPr>
        <w:t>№</w:t>
      </w:r>
      <w:r>
        <w:rPr>
          <w:rFonts w:cs="Arial Narrow" w:ascii="Arial Narrow" w:hAnsi="Arial Narrow"/>
          <w:spacing w:val="1"/>
        </w:rPr>
        <w:t>1 к настоящему Протоко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bCs/>
        </w:rPr>
        <w:t xml:space="preserve">Право собственности на объекты газораспределительных сетей принадлежит </w:t>
      </w:r>
      <w:r>
        <w:rPr>
          <w:rFonts w:cs="Arial Narrow" w:ascii="Arial Narrow" w:hAnsi="Arial Narrow"/>
          <w:bCs/>
        </w:rPr>
        <w:t>Воронежской области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>5. Срок договора аренды:</w:t>
      </w:r>
      <w:r>
        <w:rPr>
          <w:rFonts w:cs="Arial Narrow" w:ascii="Arial Narrow" w:hAnsi="Arial Narrow"/>
        </w:rPr>
        <w:t xml:space="preserve"> 5 ле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>6. Место исполнения договора аренды</w:t>
      </w:r>
      <w:r>
        <w:rPr>
          <w:rFonts w:cs="Arial Narrow" w:ascii="Arial Narrow" w:hAnsi="Arial Narrow"/>
          <w:b/>
          <w:color w:val="262626"/>
        </w:rPr>
        <w:t xml:space="preserve">: </w:t>
      </w:r>
      <w:r>
        <w:rPr>
          <w:rFonts w:cs="Arial Narrow" w:ascii="Arial Narrow" w:hAnsi="Arial Narrow"/>
          <w:color w:val="262626"/>
        </w:rPr>
        <w:t>Воронежская обла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</w:rPr>
        <w:t>7. Начальный (минимальный) размер годовой арендной платы по договору с учетом НДС (цена лота)</w:t>
      </w:r>
      <w:r>
        <w:rPr>
          <w:rFonts w:cs="Arial Narrow" w:ascii="Arial Narrow" w:hAnsi="Arial Narrow"/>
          <w:bCs/>
        </w:rPr>
        <w:t xml:space="preserve">: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31 810 000 руб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8.</w:t>
      </w:r>
      <w:r>
        <w:rPr>
          <w:rFonts w:cs="Arial Narrow" w:ascii="Arial Narrow" w:hAnsi="Arial Narrow"/>
          <w:bCs/>
        </w:rPr>
        <w:t xml:space="preserve"> Извещение о проведении настоящего аукциона опубликовано в газете «КОММУНА» №45 от 30.03.2010г., Документация об аукционе и Извещение о проведении аукциона размещены на сайте </w:t>
      </w:r>
      <w:hyperlink r:id="rId3">
        <w:r>
          <w:rPr>
            <w:rStyle w:val="InternetLink"/>
            <w:rFonts w:cs="Arial Narrow" w:ascii="Arial Narrow" w:hAnsi="Arial Narrow"/>
            <w:bCs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dizovo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ru</w:t>
        </w:r>
      </w:hyperlink>
      <w:r>
        <w:rPr>
          <w:rFonts w:cs="Arial Narrow" w:ascii="Arial Narrow" w:hAnsi="Arial Narrow"/>
          <w:bCs/>
        </w:rPr>
        <w:t xml:space="preserve">  в сети Интернет 26.03.2010г. Изменения внесены в Извещение о проведении аукциона и документацию об аукционе и размещены на сайте </w:t>
      </w:r>
      <w:hyperlink r:id="rId4">
        <w:r>
          <w:rPr>
            <w:rStyle w:val="InternetLink"/>
            <w:rFonts w:cs="Arial Narrow" w:ascii="Arial Narrow" w:hAnsi="Arial Narrow"/>
            <w:bCs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dizovo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ru</w:t>
        </w:r>
      </w:hyperlink>
      <w:r>
        <w:rPr>
          <w:rFonts w:cs="Arial Narrow" w:ascii="Arial Narrow" w:hAnsi="Arial Narrow"/>
          <w:bCs/>
        </w:rPr>
        <w:t xml:space="preserve">  в сети Интернет 30.04.2010г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9. </w:t>
      </w:r>
      <w:r>
        <w:rPr>
          <w:rFonts w:cs="Arial Narrow" w:ascii="Arial Narrow" w:hAnsi="Arial Narrow"/>
          <w:b/>
          <w:sz w:val="22"/>
          <w:szCs w:val="22"/>
        </w:rPr>
        <w:t>Место, дата и время начала рассмотрения заявок на участие в аукционе: з</w:t>
      </w:r>
      <w:r>
        <w:rPr>
          <w:rFonts w:cs="Times New Roman" w:ascii="Arial Narrow" w:hAnsi="Arial Narrow"/>
          <w:sz w:val="22"/>
          <w:szCs w:val="22"/>
        </w:rPr>
        <w:t xml:space="preserve">аявки на участие в </w:t>
      </w:r>
      <w:r>
        <w:rPr>
          <w:rFonts w:cs="Arial Narrow" w:ascii="Arial Narrow" w:hAnsi="Arial Narrow"/>
          <w:sz w:val="22"/>
          <w:szCs w:val="22"/>
        </w:rPr>
        <w:t xml:space="preserve">открытом </w:t>
      </w:r>
      <w:r>
        <w:rPr>
          <w:rFonts w:cs="Times New Roman" w:ascii="Arial Narrow" w:hAnsi="Arial Narrow"/>
          <w:sz w:val="22"/>
          <w:szCs w:val="22"/>
        </w:rPr>
        <w:t xml:space="preserve">аукционе рассматривались </w:t>
      </w:r>
      <w:r>
        <w:rPr>
          <w:rFonts w:cs="Arial Narrow" w:ascii="Arial Narrow" w:hAnsi="Arial Narrow"/>
          <w:sz w:val="22"/>
          <w:szCs w:val="22"/>
        </w:rPr>
        <w:t>А</w:t>
      </w:r>
      <w:r>
        <w:rPr>
          <w:rFonts w:cs="Times New Roman" w:ascii="Arial Narrow" w:hAnsi="Arial Narrow"/>
          <w:sz w:val="22"/>
          <w:szCs w:val="22"/>
        </w:rPr>
        <w:t xml:space="preserve">укционной комиссией по адресу: </w:t>
      </w:r>
      <w:r>
        <w:rPr>
          <w:rFonts w:cs="Arial Narrow" w:ascii="Arial Narrow" w:hAnsi="Arial Narrow"/>
          <w:sz w:val="22"/>
          <w:szCs w:val="22"/>
        </w:rPr>
        <w:t>г.Воронеж, ул.Фридриха Энгельса, д.18, каб.№323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Рассмотрение заявок на участие в открытом аукционе началось «18» мая 2010г. в 10 часов 00 минут по московскому времени.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10. </w:t>
      </w:r>
      <w:r>
        <w:rPr>
          <w:rFonts w:cs="Arial Narrow" w:ascii="Arial Narrow" w:hAnsi="Arial Narrow"/>
          <w:bCs/>
          <w:sz w:val="22"/>
          <w:szCs w:val="22"/>
        </w:rPr>
        <w:t xml:space="preserve">Рассмотрение заявок на участие в аукционе проводилось </w:t>
      </w:r>
      <w:r>
        <w:rPr>
          <w:rFonts w:cs="Times New Roman" w:ascii="Arial Narrow" w:hAnsi="Arial Narrow"/>
          <w:bCs/>
          <w:sz w:val="22"/>
          <w:szCs w:val="22"/>
        </w:rPr>
        <w:t>Аукционной комиссией в следующем составе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bCs/>
          <w:sz w:val="22"/>
          <w:szCs w:val="22"/>
        </w:rPr>
        <w:t>(на основании Приказа №46/О от 08.06.2009г «Об организации и проведении торгов»)</w:t>
      </w:r>
      <w:r>
        <w:rPr/>
        <w:t>:</w:t>
      </w:r>
    </w:p>
    <w:tbl>
      <w:tblPr>
        <w:tblW w:w="9666" w:type="dxa"/>
        <w:jc w:val="left"/>
        <w:tblInd w:w="284" w:type="dxa"/>
        <w:tblLayout w:type="fixed"/>
        <w:tblCellMar>
          <w:top w:w="113" w:type="dxa"/>
          <w:left w:w="28" w:type="dxa"/>
          <w:bottom w:w="57" w:type="dxa"/>
          <w:right w:w="28" w:type="dxa"/>
        </w:tblCellMar>
      </w:tblPr>
      <w:tblGrid>
        <w:gridCol w:w="4422"/>
        <w:gridCol w:w="368"/>
        <w:gridCol w:w="4876"/>
      </w:tblGrid>
      <w:tr>
        <w:trPr>
          <w:trHeight w:val="360" w:hRule="atLeast"/>
        </w:trPr>
        <w:tc>
          <w:tcPr>
            <w:tcW w:w="4422" w:type="dxa"/>
            <w:tcBorders/>
          </w:tcPr>
          <w:p>
            <w:pPr>
              <w:pStyle w:val="TextBody"/>
              <w:tabs>
                <w:tab w:val="clear" w:pos="708"/>
                <w:tab w:val="left" w:pos="6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ашников Сергей Иванович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/>
            <w:tcMar>
              <w:bottom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ГУП ВО «Облкоммунсервис»</w:t>
            </w:r>
          </w:p>
        </w:tc>
      </w:tr>
      <w:tr>
        <w:trPr>
          <w:trHeight w:val="385" w:hRule="atLeast"/>
        </w:trPr>
        <w:tc>
          <w:tcPr>
            <w:tcW w:w="44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 Сергей Иванович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/>
            <w:tcMar>
              <w:bottom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инженер ГУП ВО «Облкоммунсервис»</w:t>
            </w:r>
          </w:p>
        </w:tc>
      </w:tr>
      <w:tr>
        <w:trPr>
          <w:trHeight w:val="409" w:hRule="atLeast"/>
        </w:trPr>
        <w:tc>
          <w:tcPr>
            <w:tcW w:w="44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екретарь Комисси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сивцева Валентина Федор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/>
            <w:tcMar>
              <w:bottom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бухгалтер ГУП ВО «Облкоммунсервис»</w:t>
            </w:r>
          </w:p>
        </w:tc>
      </w:tr>
      <w:tr>
        <w:trPr>
          <w:trHeight w:val="150" w:hRule="atLeast"/>
        </w:trPr>
        <w:tc>
          <w:tcPr>
            <w:tcW w:w="44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76" w:type="dxa"/>
            <w:tcBorders/>
            <w:tcMar>
              <w:bottom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цюба Ольга Леонид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/>
            <w:tcMar>
              <w:bottom w:w="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 главного бухгалтера ГУП ВО «Облкоммунсервис»</w:t>
            </w:r>
          </w:p>
        </w:tc>
      </w:tr>
      <w:tr>
        <w:trPr>
          <w:trHeight w:val="234" w:hRule="atLeast"/>
        </w:trPr>
        <w:tc>
          <w:tcPr>
            <w:tcW w:w="4422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ющенко Константин Борисович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/>
            <w:tcMar>
              <w:bottom w:w="0" w:type="dxa"/>
            </w:tcMar>
          </w:tcPr>
          <w:p>
            <w:pPr>
              <w:pStyle w:val="TextBody"/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 ГУП ВО «Облкоммунсервис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Arial Narrow" w:hAnsi="Arial Narrow"/>
          <w:sz w:val="22"/>
          <w:szCs w:val="22"/>
        </w:rPr>
        <w:t>В состав Аукционной комиссии входит 5 (пять) членов. Заседание проводится в присутствии 5 (пяти) членов Аукционной комиссии. Кворум имеется. Комиссия правомочн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11. Общее количество заявок, поданных на аукци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</w:rPr>
        <w:t>По состоянию на 18.00 часов 00 минут 17 мая 2010г. (объявленный срок окончания приема заявок) в ГУП ВО «Облкоммунсервис» на участие в открытом аукционе была подана и зарегистрирована в Журнале регистрации заявок на участие в открытом аукционе 1 (одна) заявка на бумажном носителе. Отозванных заявок на участие в аукционе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укционная комиссия рассмотрела поступившую заявку на участие в аукционе следующего заявителя: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3"/>
        <w:gridCol w:w="3167"/>
        <w:gridCol w:w="33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мер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ГРН, ИНН/КПП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есто нахождения Заявител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АО «Воронежоблгаз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Н 102360156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/КПП 3664000885/3664010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4018, г.Вороне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Никитинская, 50а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>12. Решения членов Аукционной комиссии о допуске заявителей к участию в аукционе и признании их участниками аукциона («допустить») или об отказе им в допуске к участию в аукционе («отказать»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452"/>
        <w:gridCol w:w="1383"/>
        <w:gridCol w:w="1417"/>
        <w:gridCol w:w="1418"/>
        <w:gridCol w:w="1417"/>
      </w:tblGrid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явитель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Решение членов Аукционной комиссии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Председатель комисс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Зам.председателя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Член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Член комиссии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алашников С.И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Гончаров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песивцева В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цюба О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атющенко К.Б.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АО «Воронежоблгаз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Допустить к участию в аукционе и признать участником аукци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пустить к участию в аукционе и признать участником 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пустить к участию в аукционе и признать участником аукц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пустить к участию в аукционе и признать участником 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3. Аукционная комиссия рассмотрела поступившую заявку на участие в аукционе </w:t>
      </w:r>
      <w:r>
        <w:rPr>
          <w:rFonts w:cs="Arial Narrow" w:ascii="Arial Narrow" w:hAnsi="Arial Narrow"/>
          <w:b/>
        </w:rPr>
        <w:t xml:space="preserve">на соответствие требованиям, установленным в документации об аукционе, и приняла следующее решение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745"/>
        <w:gridCol w:w="2877"/>
        <w:gridCol w:w="2456"/>
      </w:tblGrid>
      <w:tr>
        <w:trPr>
          <w:trHeight w:val="42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firstLine="35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A"/>
              <w:spacing w:before="0" w:after="0"/>
              <w:ind w:left="0" w:right="0" w:firstLine="35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firstLine="3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Заявител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firstLine="3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ешение Аукционной комисси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firstLine="3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основание отказа в допуске участника к участию в аукционе</w:t>
            </w:r>
          </w:p>
        </w:tc>
      </w:tr>
      <w:tr>
        <w:trPr>
          <w:trHeight w:val="150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ОАО «Воронежоблгаз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Style w:val="A1"/>
                <w:rFonts w:ascii="Arial Narrow" w:hAnsi="Arial Narrow" w:cs="Arial Narrow"/>
                <w:b/>
                <w:b/>
                <w:caps/>
              </w:rPr>
            </w:pPr>
            <w:r>
              <w:rPr>
                <w:rStyle w:val="A1"/>
                <w:rFonts w:cs="Arial Narrow" w:ascii="Arial Narrow" w:hAnsi="Arial Narrow"/>
                <w:b/>
                <w:caps/>
              </w:rPr>
              <w:t>Допустить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Style w:val="A1"/>
                <w:rFonts w:ascii="Arial Narrow" w:hAnsi="Arial Narrow" w:cs="Arial Narrow"/>
              </w:rPr>
            </w:pPr>
            <w:r>
              <w:rPr>
                <w:rStyle w:val="A1"/>
                <w:rFonts w:cs="Arial Narrow" w:ascii="Arial Narrow" w:hAnsi="Arial Narrow"/>
              </w:rPr>
              <w:t xml:space="preserve">к участию в аукционе и </w:t>
            </w:r>
            <w:r>
              <w:rPr>
                <w:rStyle w:val="A1"/>
                <w:rFonts w:cs="Arial Narrow" w:ascii="Arial Narrow" w:hAnsi="Arial Narrow"/>
                <w:b/>
              </w:rPr>
              <w:t>ПРИЗНАТЬ</w:t>
            </w:r>
            <w:r>
              <w:rPr>
                <w:rStyle w:val="A1"/>
                <w:rFonts w:cs="Arial Narrow" w:ascii="Arial Narrow" w:hAnsi="Arial Narrow"/>
              </w:rPr>
              <w:t xml:space="preserve"> участником аукцион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Style w:val="A1"/>
                <w:rFonts w:ascii="Arial Narrow" w:hAnsi="Arial Narrow" w:cs="Arial Narrow"/>
              </w:rPr>
            </w:pPr>
            <w:r>
              <w:rPr>
                <w:rStyle w:val="A1"/>
                <w:rFonts w:cs="Arial Narrow" w:ascii="Arial Narrow" w:hAnsi="Arial Narrow"/>
              </w:rPr>
              <w:t>–</w:t>
            </w:r>
          </w:p>
        </w:tc>
      </w:tr>
    </w:tbl>
    <w:p>
      <w:pPr>
        <w:pStyle w:val="TextBody"/>
        <w:spacing w:before="0" w:after="0"/>
        <w:ind w:left="0" w:right="0" w:firstLine="284"/>
        <w:jc w:val="both"/>
        <w:rPr>
          <w:rStyle w:val="A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кольку,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 аукциона, подавшего заявку на участие в аукционе, зарегистрированную за  №1 от 17.05.2010г., признать аукцион несостоявшимся, и руководствуясь п.5.1.22 и п.7 Документации об аукционе, рекомендовать Организатору аукциона заключить Договор аренды объектов газораспределительных сетей с единственным участником аукциона, на условиях, предусмотренных документацией об аукционе, по начальной (минимальной) цене договора (цене лота), указанной в Извещении о проведении аукциона и документации об аукционе.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Arial Narrow" w:hAnsi="Arial Narrow"/>
          <w:sz w:val="22"/>
          <w:szCs w:val="22"/>
        </w:rPr>
        <w:t>Заседание Аукционной комиссии окончено «18» мая 2010г. в 11 часов 00 минут по московскому времени.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Настоящий Протокол будет размещен на официальном сайте </w:t>
      </w:r>
      <w:r>
        <w:rPr>
          <w:rFonts w:cs="Times New Roman" w:ascii="Arial Narrow" w:hAnsi="Arial Narrow"/>
          <w:sz w:val="22"/>
          <w:szCs w:val="22"/>
          <w:lang w:val="en-US"/>
        </w:rPr>
        <w:t>www</w:t>
      </w:r>
      <w:r>
        <w:rPr>
          <w:rFonts w:cs="Times New Roman" w:ascii="Arial Narrow" w:hAnsi="Arial Narrow"/>
          <w:sz w:val="22"/>
          <w:szCs w:val="22"/>
        </w:rPr>
        <w:t>.</w:t>
      </w:r>
      <w:r>
        <w:rPr>
          <w:rFonts w:cs="Times New Roman" w:ascii="Arial Narrow" w:hAnsi="Arial Narrow"/>
          <w:sz w:val="22"/>
          <w:szCs w:val="22"/>
          <w:lang w:val="en-US"/>
        </w:rPr>
        <w:t>dizovo</w:t>
      </w:r>
      <w:r>
        <w:rPr>
          <w:rFonts w:cs="Times New Roman" w:ascii="Arial Narrow" w:hAnsi="Arial Narrow"/>
          <w:sz w:val="22"/>
          <w:szCs w:val="22"/>
        </w:rPr>
        <w:t>.</w:t>
      </w:r>
      <w:r>
        <w:rPr>
          <w:rFonts w:cs="Times New Roman" w:ascii="Arial Narrow" w:hAnsi="Arial Narrow"/>
          <w:sz w:val="22"/>
          <w:szCs w:val="22"/>
          <w:lang w:val="en-US"/>
        </w:rPr>
        <w:t>ru</w:t>
      </w:r>
      <w:r>
        <w:rPr>
          <w:rFonts w:cs="Times New Roman" w:ascii="Arial Narrow" w:hAnsi="Arial Narrow"/>
          <w:sz w:val="22"/>
          <w:szCs w:val="22"/>
        </w:rPr>
        <w:t>.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14.</w:t>
      </w:r>
      <w:r>
        <w:rPr>
          <w:rFonts w:cs="Times New Roman" w:ascii="Arial Narrow" w:hAnsi="Arial Narrow"/>
          <w:sz w:val="22"/>
          <w:szCs w:val="22"/>
        </w:rPr>
        <w:t xml:space="preserve"> Настоящий Протокол составлен в 2 (двух) экземплярах, один из которых храниться у Организатора аукциона, второй экземпляр Протокола и проект </w:t>
      </w:r>
      <w:r>
        <w:rPr>
          <w:rFonts w:cs="Arial Narrow" w:ascii="Arial Narrow" w:hAnsi="Arial Narrow"/>
          <w:sz w:val="22"/>
          <w:szCs w:val="22"/>
        </w:rPr>
        <w:t>Договор аренды объектов газораспределительных сетей в течение 3(трех) рабочих дней передается ОАО «Воронежоблгаз».</w:t>
      </w:r>
    </w:p>
    <w:p>
      <w:pPr>
        <w:pStyle w:val="ConsPlusNormal"/>
        <w:widowControl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15. Подписи членов Аукционной комиссии.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2618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Председатель комиссии    </w:t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алашников С.И.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Председателя комиссии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ончаров С.И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Член комиссии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цюба О.Л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Член комиссии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атющенко К.Б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284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песивцева В.Ф.</w:t>
            </w:r>
          </w:p>
        </w:tc>
      </w:tr>
    </w:tbl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ложение №1 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ротоколу №1 рассмотрения заявок на участие в открытом аукционе от 18 мая 2010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 Narrow" w:ascii="Arial Narrow" w:hAnsi="Arial Narrow"/>
          <w:b/>
        </w:rPr>
        <w:t xml:space="preserve">Перечень объектов газораспределительных сетей, передаваемых в аренду (ЛОТ №1) 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543"/>
        <w:gridCol w:w="2693"/>
        <w:gridCol w:w="1559"/>
        <w:gridCol w:w="1134"/>
      </w:tblGrid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идетельство о государственной регистрации (хоз.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тяженно-сть газовых сетей (м)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РИСОГЛЕБ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от границы Балашовского района Саратовской области до с.Макашевка Борисоглеб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Борисоглебский городской округ, с. Мака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52526 от 24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от с.Богдана до с.Миролю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Борисоглебский городской округа, п.Миролю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52525 от 24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МЕ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с.Карпе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 с.Карпе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56 от 18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7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низкого давления по ул.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п.г.т.Каменка, ул.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53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высокого давления к с.Ольхов 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с.Ольхов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44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5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по ул.Новая Жизнь с.Верхние 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 с.Верхние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55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по ул.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пгт.Каменка, ул.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52 от 18.06.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низкого давления диаметром 159 мм по ул.Шелякино с.Ольхов 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с.Ольхов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47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I и II очереди до с.Ольхов 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с.Ольхов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45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6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низкого давления диаметром 159 мм от ГРПМ по ул.Центральная с.Ольхов 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с.Ольхов 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48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до с.Ольхов 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с.Ольхов Лог, ул.Шеля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46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низкого давления диаметром 159 мм по ул.Новая Жизнь с.Верхние 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с.Верхние 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54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х.Крутец (газопровод средне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х.Кру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947451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х.Новиковский (газопровод высокого давления диаметром 76 мм протяженностью 6876 м с ГРПМ-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х.Нов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49 от 18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х.Крутец (газопровод высоко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енский район, х.Кру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7450 от 18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15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ЛАЧЕ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средне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ачеевский район, с.Под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49728 от 28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57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п/этил. в с.Манино к ШРП на ул.Садовая, Подлесная, Крам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ачеевский район, с.М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90467 от 15.07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ЕТРОПАВЛ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высокого давления в с.Старая Криуша, ул.Колхозная, ул.Зал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павловский район, с.Старая Криуша, ул.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2250 от 30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ружный газопровод среднего давления к котельной больницы с.Старая М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павловский район с.Старая Ме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2249 от 30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в с.Старая Криуша к ШРП-9,10,11,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павловский район с.Старая Криуша, ул.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2252 от 30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высокого давления для газоснабжения школы и ул.Пролетарская в с.Старая Кри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павловский район, с.Старая Криуша, ул.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2247 от 30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высокого и низкого давления в с.Старая Криуша, ул.Дровалева, ул.Глу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павловский район,  с.Старая Криуша, ул.Дровалева, ул.Глу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2251 от 30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высокого давления с.Старая Криуша по ул.Дровалева, ул.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павловский район, с.Старая Криуша, ул.Дровалева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2253 от 30.06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7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БР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жилых домов по ул.Свободы, пер.Сосновый, пер.Лесной в с.Слоб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ровский район, с.Слобода, ул.Свободы, пер.Сосновый, пер. 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27579 от 02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по ул.Пушкина, ул.Подгорная в г.Боб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ровский район, г.Бобров ул.Пушкина, ул.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27583 от 02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от с.Хреновое до ШРП №23,2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ровский район, от с.Хреновое до ШРП №23,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27584 от 02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19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и низкого давления п.Дуг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ровский район, п. Дуг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27585 от 02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по ул.Некрасова в с.Хрен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ровский район, с.Хреновое, ул.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27580 от 02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4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РОБЬ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5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.Воробь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с.Воробьевка, ул.Гоголя, 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06907 от 27.07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838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2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.Никольское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с.Никольское-2, ул.Школьн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06908 от 27.07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900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овхоза "Воробье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поселок центральной усадьбы совхоза "Воробьевский", ул.Интернациональная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06893 от 27.07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13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.Новотолуч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с.Новотолучеево, ул.Пролетарская, 1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06906 от 27.07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5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овхоза"Краснополь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поселок первого отделения совхоза "Краснопольский", ул.Воронеж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06904 от 27.07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687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2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.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с.Березовка, ул.Шевченко, 4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06905 от 27.07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284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с.Воробьевка-с.Леща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бьевский район,  с.Леща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08751 от 07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ШИР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по ул.Калинина, с.Бо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ширский район, с.Бо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24230 от 28.03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от с.Мосальское до с.Да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ши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24231 от 28.03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67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7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пос.Колоде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ширский район, п.Колодезный, ул.40 лет Октября, участок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98441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715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.Бо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ширский район, с.Боево, ул.Феоктистова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98442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239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5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газорегулятор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ширский район, с.Каширское, ул.Строителей, участок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98440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835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2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г.Нововорон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.Нововоронеж, ул.Мира, участок 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704654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461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ИЖНЕДИВИЦ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с.Глазово и с.Петровка, обвязка ГРПШ с.Глазово и ГРПМ в с.Пет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едевицкий район, с.Гла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49402 от 25.08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37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ХОПЕР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6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г.Новохоп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хоперский район, п.Новохоперский, пер.Пушкин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76623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ела Каменка-Са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хоперский район, с.Каменка-Садовка, ул.Кооперативная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76626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2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ела Кра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хоперский район, Краснянский сельский совет, примерно в 200м от участка ООО "Вектор" по направлению на ул.Заводская, 159 на юг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76624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28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2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г.Новохопе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хоперский район, г.Новохоперск, ул.Иванова,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476625 от 13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943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ы низкого давления (ф219, ф159) п.Новохоперский Новохоп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хоперский район, п.Новохоперский, пер.Рабочий, ул.Хлебная, ул.Труда, ул.Шол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07306 от 11.09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и низкого давления к новому жилому микрорайону (р.НЗПУ) в п.Новохоп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хоперский район, п.Ново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07307 от 11.09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РИБАН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: Газопровод высокого давления и ГРП к котельной ТМО в п.г.т.Гриба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ибановский район к котельной ТМО в п.г.т.Гриб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878965 от 11.08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42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ЕРХНЕХА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провод низкого давления ул.молодежная, Комарова, Мичурина,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хнехавский район,  с.Угля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64609 от 23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ЕРХНЕМАМО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хнемамонский район, с.Гороховка,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17935 от 17.07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5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хнемамонский район, с.Д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17936 от 17.07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ВЛ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подземный газопровод среднего давления от ГРПМ до ШРП №1, ШРП №2 с.Шув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вловский район с.Шу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92479 от 24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2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А,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высокого давления с.Александ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вловский район,  с.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092478 от 24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7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Л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газорегуляторный пункт п.Новотро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вский район, п.Новотроицкий, примерно в 100м по направлению на северо-запад от ориентира - здание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5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65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п.Участок №26, ул.Вишневая, ул.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вский район, ул.Вишневая, ул.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3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8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п.Каз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вский район, п.Казанка, примерно в 30м по направлению на восток от ориентира ул.Гагарина, д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9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4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НИИ им.Докуч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вский район, НИИ им.Докучаева, примерно в 120м по направлению на юго-восток от ориентира -Обсерв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7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666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1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р.п.Та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вский район, р.п.Таловая, в 50м по направлению на юг от ориентира-перекресток ул.Механизаторов и пр.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8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9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2А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п.Участок №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вский район,  п.Участок №26, примерно в 20 м на запад в районе въезда в поселок со стороны р.п.Та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6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84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до с.Синя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аловский район, с.Синя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9434 от 11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38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ТРОГОЖ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и низкого давления по ул.Рябиновая в г.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Острогожск, ул.Ряб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14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3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оковый газопровод высокого давления с.Веретье-с.Новая Ос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Веретье-с.Новая Ос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21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68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с.Нижний Ольшан-Дальняя Полуб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Нижний Ольшан-Дальняя Полуб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23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ШРП №1 с.Вере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Вере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19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с.Петропавловка-х.Ива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Петропавловка-х.Ив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20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среднего давления х.Десятки и ГРПМ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. х.Дес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22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к ШРП №2, монтаж ШРП №2 в х.Р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х.Р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18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до с.Дальняя Полубянка-с.Кривая 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Дальняя Полубянка-с.Крив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65013 от 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66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.Петре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Петренково, ул.Пролетар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0657 от 06.05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721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8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.Урыв-Пок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Урыв-Покровка, 300м северо-восточнее жилого дома №2 по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0659 от 06.05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923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.Петропав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Петропавловка, проспект Победы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0661 от 06.05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58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.Пок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с.Покровка, ул.Карла Маркс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0658 от 06.05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571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4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г.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трогожский район, г.Острогожск, ул.Карла Маркса, д.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40660 от 06.05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431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ВОР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27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тк г.Пово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воринский район, г.Поворино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22264 от 16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9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.П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воринский район, с.Пески, конец ул.Октябрьская, ГРП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22263 от 16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93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г.Пово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воринский район, г.Поворино,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22266 от 16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9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2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воринский район, восточная часть кадастрового квартала 36:23:23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22265 от 16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19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.Вихля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воринский район, с.Вихляевка, начало ул.Молодежная, ГРП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22267 от 16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5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УТУРЛИН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ела Гва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турлиновский район, с.Гвазда, юго-восточная часть кадастрового квартала 36:05:17 00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2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3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1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г.Бутур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.Бутурлиновка, ул.Высоцкого, северо-западная часть кадастрового квартала 36:05:01 00 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1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93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села Оз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Бутурлиновский район, с.Озерки, западная часть кадастрового квартала 36:05:30 00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4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37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- газорегуляторный пункт г.Бутур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.Бутурлиновка, ул.Комарова, юго-восточная часть кадастрового квартала 36:05:01 00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5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204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села Уда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Бутурлиновский район, с.Ударник, северо-восточная часть кадастрового квартала 36:05:41 00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6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0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г.Бутур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Бутурлиновский район, г.Бутурлиновка, ул.Заводская, юго-восточная часть кадастрового квартала 36:05:01 0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7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6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11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-газорегуляторный пункт г.Бутур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.Бутурлиновка, северо-западная часть кадастрового квартала 36:05:44 05 009 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 АБ 664903 от 09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729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ГУЧАР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и низкого давления ГСГО в с.Красного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гучарский район, с.Красног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13976 от 27.03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и низкого давления и ГСГО-М в с.Кр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гучарский район, с.Кр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13977 от 27.03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и низкого давления, ГСГО-00 по ул.Гагарина х.Дя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гучарский район, х.Дядин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4127 от 21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и низкого давления с.Радченское и западная часть х.Дя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гучарский район, с.Радч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4126 от 21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8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Н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ШРП №14 по ул.Коммунальная, ул.Советская п.г.т.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нинский район, п.г.т.Ан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299744 от 27.03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с.Бродовое Аннинского района (9газопровод высоко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нинский район, с.Бр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299745 от 27.03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МИЛУК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,А1-А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земный газопровод среднего давления протяженностью 5078,14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емилукский район, с.Перлёвка, по ул.1-ая Садовая, Солнечная, Широкая, Дачная, Школьная, пер.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35819 от 14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8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ТЕМИР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с.Софиевка (газопровод высокого давления) включая ГРП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, с.Соф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30 от 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и низкого давления от ул.Никитина до ул.Ольгинская в с.Митрофановка (включая ГРП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, в с.Митроф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27 от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(газопровод высокого давления) ул.Рабочая, ул.Пролетарская (включая Ш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, Кантем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29 от 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по с.Журавка (включая ПГ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, с.Жу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24 от 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в с.Куликовка и с.Михайловка (включая ГРП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28 от 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8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к х.Новопавловка (включая ГРП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26 от 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 к с.Бондарево (включая ПГ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темировский район, с.Бонд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Б №978225 от 15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ОХО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ШРП по ул.50 лет Октября р.п.Хох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хольский район, р.п.Хох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81282 от 08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среднего давления в с.Староникольское по ул.Веры Чуркиной колхоза "Старониколь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хольский район, с.Староникольское, ул.Веры Чурк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81283 от 08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4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в с.Арханге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хольский район, с.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514559 от 17.08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ЛЬХОВАТ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низкого давления по ул.Набережная, Луговая, Молодежная в п.Первомай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п.Первомайское, по ул.Набережная, Луговая,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3705 от 10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среднего давления сл.Новокараяш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слобода Новокарая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157185 от 20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среднего давления сл.Караяш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слобода Карая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157183 от 20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низкого давления из полиэтиленовых труб по ул.Озерная в п.Малые Базы Ольховатского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п.Малы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157182 от 20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установка и монтаж ШРП №3 типа ГРПШ НА-02 сл.Юрасовка ул.Коммуна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сл.Юра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3707 от 10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среднего давления сл.Юрас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сл.Юра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3704 от 10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среднего и низкого давления для газоснабжения х.Постоялый Ольховатского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х.Постоя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3706 от 10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газопровод высокого давления до п.Первомай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п.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157186 от 20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ружение (межпоселковый газопровод от п.Первомайское до х.Постоялый, п.Политотдель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ьховатский район, от п.Первомайское до х.Постоялый, п.Политотд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3708 от 10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ПЬ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и низкого давления по ул.Мичурина в с.Истобное Репь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пьевский район, с.Истобное, ул.Мич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2732 от 11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по ул.Мира и Пионерская с.Осадч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пьевский район, с.Осадчее, ул.Мира и ул.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2735 от 11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вязка шкафного ГРПН-300 с регулятором давления РДУ-32 в х.Ульяновка Репь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пьевский район, х.Улья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2733 от 11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с.Россошки (газопровод среднего давления  и ШРП - 4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пьевский район, с.Россо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2736 от 11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с.Осадчее Репь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пьевский район, с.Осад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52734 от 11.06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МО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поселковый газопровод высокого давления к с.Русская Гвозд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амонский район, с.Русская Гвозд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76722 от 07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с.Большая Вере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амонский район, с.Большая Ве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76593 от 07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1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с.Лопатки (газопровод высокого и средне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монский район, с.Лоп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76723 от 07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-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зоснабжение с.Б.Верейка (газопровод средне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амонский район, с.Большая Ве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76594 от 07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А,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зопровод высокого давления к с.Лебя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монский район, с.Лебя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36-АВ 376724 от 07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83,57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color w:val="333333"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1">
    <w:name w:val="a1"/>
    <w:basedOn w:val="Style13"/>
    <w:qFormat/>
    <w:rPr/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333333"/>
      <w:kern w:val="2"/>
      <w:sz w:val="3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101" w:after="101"/>
      <w:ind w:left="101" w:right="101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01" w:after="101"/>
      <w:ind w:left="101" w:right="101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101" w:after="101"/>
      <w:ind w:left="101" w:right="101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222@rambler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1:00Z</dcterms:created>
  <dc:creator>km80_vva</dc:creator>
  <dc:description/>
  <dc:language>en-US</dc:language>
  <cp:lastModifiedBy>ErofeevaMV</cp:lastModifiedBy>
  <cp:lastPrinted>2007-09-26T16:22:00Z</cp:lastPrinted>
  <dcterms:modified xsi:type="dcterms:W3CDTF">2010-05-18T10:11:00Z</dcterms:modified>
  <cp:revision>2</cp:revision>
  <dc:subject/>
  <dc:title>«___» ___________ 200_ г</dc:title>
</cp:coreProperties>
</file>