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0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екабря 201</w:t>
            </w:r>
            <w:r>
              <w:rPr>
                <w:rFonts w:cs="Times New Roman" w:ascii="Times New Roman" w:hAnsi="Times New Roman"/>
                <w:sz w:val="28"/>
                <w:szCs w:val="28"/>
                <w:lang w:val="en-US"/>
              </w:rPr>
              <w:t>1</w:t>
            </w:r>
            <w:r>
              <w:rPr>
                <w:rFonts w:cs="Times New Roman" w:ascii="Times New Roman" w:hAnsi="Times New Roman"/>
                <w:sz w:val="28"/>
                <w:szCs w:val="28"/>
              </w:rPr>
              <w:t xml:space="preserve"> г. № 306</w:t>
            </w: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0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ых  встроенных помещений в лит. А: 105, 1 этаж, номера на поэтажном плане 16-23;  201а, 2 этаж, номера на поэтажном плане 2а, 2б; 211, 2 этаж, номера на поэтажном  плане 15, 15 а, общей площадью 113,7 кв.м., расположенных по адресу: Воронежская область, г. Воронеж, Ленинский район, ул. Плехановская, д. 53, находящих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795"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76"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95" w:type="dxa"/>
            <w:tcBorders/>
          </w:tcPr>
          <w:p>
            <w:pPr>
              <w:pStyle w:val="ConsPlusNormal"/>
              <w:widowControl/>
              <w:ind w:hanging="0"/>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spacing w:before="0" w:after="0"/>
        <w:ind w:firstLine="72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ов АУ ВО «Эксплуатационная служба» от 08.11.2011 № 279 «О проведении аукциона на право заключения договора аренды </w:t>
      </w:r>
      <w:r>
        <w:rPr>
          <w:rFonts w:cs="Times New Roman" w:ascii="Times New Roman" w:hAnsi="Times New Roman"/>
          <w:color w:val="000000"/>
          <w:sz w:val="28"/>
          <w:szCs w:val="28"/>
        </w:rPr>
        <w:t xml:space="preserve">нежилых  встроенных помещений: 105 в лит. А, 1 этаж, номера на поэтажном плане 16-23 площадью 36,20 кв.м.;  201а в лит. А, 2 этаж, номера на поэтажном плане 2а, 2б, площадью 39,5 кв.м.; 211 в лит. А, 2 этаж, номера на поэтажном  плане 15, 15 а, площадью 38,0 кв.м., (общая площадь 113,7 кв.м.) расположенных по адресу: Воронежская область, г. Воронеж, Ленинский район, ул. Плехановская, д. 53.» </w:t>
      </w:r>
      <w:r>
        <w:rPr>
          <w:rFonts w:eastAsia="Arial Unicode MS" w:cs="Times New Roman" w:ascii="Times New Roman" w:hAnsi="Times New Roman"/>
          <w:color w:val="000000"/>
          <w:sz w:val="28"/>
          <w:szCs w:val="28"/>
        </w:rPr>
        <w:t xml:space="preserve">и от 30.11.2011 № 302 «О внесении изменений в приказ № 279 от 08 ноября 2011 г.».  </w:t>
      </w:r>
    </w:p>
    <w:p>
      <w:pPr>
        <w:pStyle w:val="Normal"/>
        <w:spacing w:before="0" w:after="0"/>
        <w:ind w:firstLine="72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ых  встроенных помещений в лит.А: 105, 1 этаж, номера на поэтажном плане 16-23;  201а, 2 этаж, номера на поэтажном плане 2а, 2б; 211, 2 этаж, номера на поэтажном  плане 15, 15 а, общей площадью 113,7 кв.м. (далее по тексту именующих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Ленинский район, ул. Плехановская, д. 53.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встроенного помещения 212 в литере А, 2 этаж, номер на поэтажном плане 16, общей площадью 7,4 кв.м., расположенного по адресу: Воронежская область, г. Воронеж, Ленинский район,  ул. Плехановская, д.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Эксплуатационная служб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7» февраля 2012 г. в 10.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ых  встроенных помещений в лит.А: 105, 1 этаж, номера на поэтажном плане 16-23;  201а, 2 этаж, номера на поэтажном плане 2а, 2б; 211, 2 этаж, номера на поэтажном  плане 15, 15 а, общей площадью 113,7 кв.м., далее по тексту именующих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нинский район, ул. Плехановская, д.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од постройки – 1979; структура объекта – нежилое встроенное помещение, фундамент – ж/бетонные блоки; стены – крупноблочные; перекрытия – ж/бетонные; крыша – совмещенная; полы – линолеум, бетонные, плиточные; 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Литера А. Общая площадь – 113,7 кв. м, в том числе:</w:t>
            </w:r>
          </w:p>
          <w:p>
            <w:pPr>
              <w:pStyle w:val="Normal"/>
              <w:tabs>
                <w:tab w:val="clear" w:pos="708"/>
                <w:tab w:val="left" w:pos="851" w:leader="none"/>
              </w:tabs>
              <w:spacing w:before="0" w:after="0"/>
              <w:rPr/>
            </w:pPr>
            <w:r>
              <w:rPr>
                <w:rFonts w:cs="Times New Roman" w:ascii="Times New Roman" w:hAnsi="Times New Roman"/>
                <w:sz w:val="24"/>
                <w:szCs w:val="24"/>
              </w:rPr>
              <w:t>Помещение 105 включает помещения: номер на поэтажном плане 16 площадью 10,8 кв.м.; номер на поэтажном плане 17 площадью 4,2 кв.м. ; номер на поэтажном плане 18 площадью 5,4 кв.м.;  номер на поэтажном плане 19 площадью  6,2 кв.м.; номер на поэтажном плане 20 площадью 3,5 кв.м; номер на поэтажном плане 21 площадью 1,1 кв.м. ; номер на поэтажном плане 22 площадью 1,1 кв.м.; номер на поэтажном плане 23 площадью  3,9 кв.м. 1 этаж.</w:t>
            </w:r>
          </w:p>
          <w:p>
            <w:pPr>
              <w:pStyle w:val="Normal"/>
              <w:tabs>
                <w:tab w:val="clear" w:pos="708"/>
                <w:tab w:val="left" w:pos="851" w:leader="none"/>
              </w:tabs>
              <w:spacing w:before="0" w:after="0"/>
              <w:rPr/>
            </w:pPr>
            <w:r>
              <w:rPr>
                <w:rFonts w:cs="Times New Roman" w:ascii="Times New Roman" w:hAnsi="Times New Roman"/>
                <w:sz w:val="24"/>
                <w:szCs w:val="24"/>
              </w:rPr>
              <w:t>Помещение 201 включает помещения: номер на поэтажном плане 2а площадью 21,2 кв.м.; номер на поэтажном плане 2б  площадью 18,3 кв.м. 2 этаж.</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Помещение 211 включает помещения: номер на поэтажном плане 15 площадью 19,9 кв.м.; номер на поэтажном плане 15а площадью  18,1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ые помещения, для размещения сотрудников</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highlight w:val="green"/>
              </w:rPr>
            </w:pPr>
            <w:r>
              <w:rPr>
                <w:rFonts w:cs="Times New Roman" w:ascii="Times New Roman" w:hAnsi="Times New Roman"/>
                <w:color w:val="000000"/>
                <w:sz w:val="24"/>
                <w:szCs w:val="24"/>
              </w:rPr>
              <w:t>512 032,92  руб. (пятьсот двенадцать тысяч тридцать два рубля 92 копей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25 601,65 руб. (двадцать пять тысяч шестьсот один рубль 65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31» янва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4» декабря, «21» декабря, «28» декабря 2011 г., «12» января, «19» января и «26» января 2012 г. с 10.00 до 11.00 часов по московскому времени (по предварительной записи по тел. 8 (473) 255-35-01. 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lang w:val="en-US"/>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ата начала подачи заявок: «12» декабря  2011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31» янва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1» янва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pPr>
      <w:r>
        <w:rPr>
          <w:rFonts w:cs="Times New Roman" w:ascii="Times New Roman" w:hAnsi="Times New Roman"/>
          <w:sz w:val="22"/>
          <w:szCs w:val="22"/>
        </w:rPr>
        <w:t xml:space="preserve">на  </w:t>
      </w:r>
      <w:r>
        <w:rPr>
          <w:rFonts w:cs="Times New Roman" w:ascii="Times New Roman" w:hAnsi="Times New Roman"/>
          <w:color w:val="000000"/>
          <w:sz w:val="22"/>
          <w:szCs w:val="22"/>
        </w:rPr>
        <w:t xml:space="preserve">право заключения Договора аренды нежилых  встроенных помещений в лит.А: 105, 1 этаж, номера на поэтажном плане 16-23;  201а, 2 этаж, номера на поэтажном плане 2а, 2б; 211, 2 этаж, номера на поэтажном  плане 15, 15 а, общей площадью 113,7 кв.м., расположенных по адресу: Воронежская область, г. Воронеж, Ленинский район, ул. Плехановская, д. 53, </w:t>
      </w:r>
    </w:p>
    <w:p>
      <w:pPr>
        <w:pStyle w:val="33"/>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color w:val="000000"/>
          <w:sz w:val="22"/>
          <w:szCs w:val="22"/>
        </w:rPr>
        <w:t>находящихся в собственности Воронежской области</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  № 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pPr>
      <w:r>
        <w:rPr>
          <w:rFonts w:cs="Times New Roman" w:ascii="Times New Roman" w:hAnsi="Times New Roman"/>
          <w:sz w:val="28"/>
          <w:szCs w:val="28"/>
        </w:rPr>
        <w:t>г. Воронеж                                                        «___ » ___________   2011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Специализированная эксплуатационная служба управления делами  Воронежской области», именуемое в дальнейшем Арендодатель, в лице заместителя председателя ликвидационной комиссии–директора Толстых Павла Павловича, действующего на основании Устава и  доверенности б/н от 02.06.2011 г., с одной стороны, и _______________________________________________, именуемое в дальнейшем Арендатор, в лице __________________________, действующего  на основании ____________________________, с другой стороны, заключили настоящий договор о нижеследующем:</w:t>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 Арендодатель сдает, а Арендатор принимает во временное пользование (аренду) нежилое встроенное помещение ______________________________,  расположенное по адресу:  г. Воронеж, ул. Плехановская, д. 53,  общей площадью _______ кв. м. (далее именуемое «помещение»).</w:t>
      </w:r>
    </w:p>
    <w:p>
      <w:pPr>
        <w:pStyle w:val="TextBodyIndent"/>
        <w:numPr>
          <w:ilvl w:val="1"/>
          <w:numId w:val="14"/>
        </w:numPr>
        <w:tabs>
          <w:tab w:val="clear" w:pos="708"/>
          <w:tab w:val="left" w:pos="851" w:leader="none"/>
        </w:tabs>
        <w:spacing w:before="0" w:after="0"/>
        <w:ind w:left="0" w:firstLine="561"/>
        <w:jc w:val="left"/>
        <w:rPr/>
      </w:pPr>
      <w:r>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firstLine="8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ид </w:t>
            </w:r>
          </w:p>
          <w:p>
            <w:pPr>
              <w:pStyle w:val="TextBodyIndent"/>
              <w:rPr>
                <w:rFonts w:ascii="Times New Roman" w:hAnsi="Times New Roman" w:cs="Times New Roman"/>
                <w:sz w:val="24"/>
                <w:szCs w:val="24"/>
              </w:rPr>
            </w:pPr>
            <w:r>
              <w:rPr>
                <w:rFonts w:cs="Times New Roman" w:ascii="Times New Roman" w:hAnsi="Times New Roman"/>
                <w:sz w:val="24"/>
                <w:szCs w:val="24"/>
              </w:rPr>
              <w:t>помещ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Этаж</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нат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snapToGrid w:val="false"/>
              <w:ind w:firstLine="561"/>
              <w:rPr>
                <w:sz w:val="28"/>
                <w:szCs w:val="28"/>
              </w:rPr>
            </w:pPr>
            <w:r>
              <w:rPr>
                <w:sz w:val="28"/>
                <w:szCs w:val="28"/>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809" w:type="dxa"/>
            <w:tcBorders>
              <w:left w:val="single" w:sz="6" w:space="0" w:color="000000"/>
              <w:bottom w:val="single" w:sz="12" w:space="0" w:color="000000"/>
              <w:right w:val="single" w:sz="4" w:space="0" w:color="000000"/>
            </w:tcBorders>
          </w:tcPr>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gridSpan w:val="2"/>
            <w:tcBorders>
              <w:left w:val="single" w:sz="4" w:space="0" w:color="000000"/>
              <w:bottom w:val="single" w:sz="12" w:space="0" w:color="000000"/>
              <w:right w:val="single" w:sz="12" w:space="0" w:color="000000"/>
            </w:tcBorders>
          </w:tcPr>
          <w:p>
            <w:pPr>
              <w:pStyle w:val="TextBodyIndent"/>
              <w:snapToGrid w:val="false"/>
              <w:spacing w:before="0" w:after="120"/>
              <w:ind w:left="283" w:hanging="49"/>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pPr>
      <w:r>
        <w:rPr>
          <w:rFonts w:cs="Times New Roman" w:ascii="Times New Roman" w:hAnsi="Times New Roman"/>
          <w:sz w:val="28"/>
          <w:szCs w:val="28"/>
        </w:rPr>
        <w:t xml:space="preserve">Начало  «____» ________________ 20___ г. </w:t>
      </w:r>
    </w:p>
    <w:p>
      <w:pPr>
        <w:pStyle w:val="TextBodyIndent"/>
        <w:ind w:left="0" w:firstLine="540"/>
        <w:rPr/>
      </w:pPr>
      <w:r>
        <w:rPr>
          <w:rFonts w:cs="Times New Roman" w:ascii="Times New Roman" w:hAnsi="Times New Roman"/>
          <w:sz w:val="28"/>
          <w:szCs w:val="28"/>
        </w:rPr>
        <w:t>Окончание   «____» ______________ 20___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jc w:val="center"/>
        <w:rPr>
          <w:rFonts w:ascii="Times New Roman" w:hAnsi="Times New Roman" w:cs="Times New Roman"/>
          <w:sz w:val="28"/>
          <w:szCs w:val="28"/>
        </w:rPr>
      </w:pP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pPr>
      <w:r>
        <w:rPr/>
        <w:t>8.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33"/>
        <w:gridCol w:w="360"/>
        <w:gridCol w:w="4255"/>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 xml:space="preserve">Автономное учреждение Воронежской области «Специализированная эксплуатационная  </w:t>
            </w:r>
          </w:p>
          <w:p>
            <w:pPr>
              <w:pStyle w:val="BodyText2"/>
              <w:widowControl/>
              <w:rPr>
                <w:b w:val="false"/>
                <w:b w:val="false"/>
                <w:sz w:val="28"/>
                <w:szCs w:val="28"/>
              </w:rPr>
            </w:pPr>
            <w:r>
              <w:rPr>
                <w:b w:val="false"/>
                <w:sz w:val="28"/>
                <w:szCs w:val="28"/>
              </w:rPr>
              <w:t>служба управления делами</w:t>
            </w:r>
          </w:p>
          <w:p>
            <w:pPr>
              <w:pStyle w:val="BodyText2"/>
              <w:widowControl/>
              <w:rPr>
                <w:b w:val="false"/>
                <w:b w:val="false"/>
                <w:sz w:val="28"/>
                <w:szCs w:val="28"/>
              </w:rPr>
            </w:pPr>
            <w:r>
              <w:rPr>
                <w:b w:val="false"/>
                <w:sz w:val="28"/>
                <w:szCs w:val="28"/>
              </w:rPr>
              <w:t>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jc w:val="left"/>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jc w:val="left"/>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jc w:val="left"/>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spacing w:before="240" w:after="60"/>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sectPr>
      <w:footerReference w:type="default" r:id="rId16"/>
      <w:type w:val="nextPage"/>
      <w:pgSz w:w="11906" w:h="16838"/>
      <w:pgMar w:left="170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0:00Z</dcterms:created>
  <dc:creator>Жанна С. Пелипенко</dc:creator>
  <dc:description/>
  <cp:keywords/>
  <dc:language>en-US</dc:language>
  <cp:lastModifiedBy>Клышникова</cp:lastModifiedBy>
  <cp:lastPrinted>2011-12-06T14:49:00Z</cp:lastPrinted>
  <dcterms:modified xsi:type="dcterms:W3CDTF">2011-12-06T11:50:00Z</dcterms:modified>
  <cp:revision>2</cp:revision>
  <dc:subject/>
  <dc:title>УТВЕРЖДАЮ</dc:title>
</cp:coreProperties>
</file>