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5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Земля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200008: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Землянский», в западной части кадастрового квартала 36:28:8200008 участок 1</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02.12.2011, 36-АГ 508069</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23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46,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10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09 декабря 2016 г. (объявленный срок окончания приема заявок) для участия 14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Семилукского муниципального района Воронежской области, по лоту № 1 в КУ ВО «Фонд госимущества Воронежской области»</w:t>
      </w:r>
      <w:r>
        <w:rPr/>
        <w:t xml:space="preserve">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646,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12.2016</w:t>
            </w:r>
          </w:p>
          <w:p>
            <w:pPr>
              <w:pStyle w:val="Normal"/>
              <w:jc w:val="center"/>
              <w:rPr/>
            </w:pPr>
            <w:r>
              <w:rPr>
                <w:sz w:val="22"/>
                <w:szCs w:val="22"/>
              </w:rPr>
              <w:t>10 ч. 0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ербина Екатерина Алекс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9.1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48, и заявитель – Индивидуальный предприниматель глава крестьянского (фермерского) хозяйства Дербина Екатерина Алексеевна, место жительства: г. Воронеж, ул. Железноводская, дом 3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Семилук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12:00Z</dcterms:created>
  <dc:creator>1</dc:creator>
  <dc:description/>
  <cp:keywords/>
  <dc:language>en-US</dc:language>
  <cp:lastModifiedBy>Сахно</cp:lastModifiedBy>
  <cp:lastPrinted>2016-12-12T13:08:00Z</cp:lastPrinted>
  <dcterms:modified xsi:type="dcterms:W3CDTF">2016-12-12T09:11:00Z</dcterms:modified>
  <cp:revision>20</cp:revision>
  <dc:subject/>
  <dc:title>ПРОЕКТ</dc:title>
</cp:coreProperties>
</file>