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16 сентябр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9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spacing w:lineRule="auto" w:line="228"/>
        <w:ind w:firstLine="567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г. Воронеж, ул. Саврасова, 86.</w:t>
      </w:r>
    </w:p>
    <w:p>
      <w:pPr>
        <w:pStyle w:val="Style13"/>
        <w:spacing w:lineRule="auto" w:line="22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19 686 кв. 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6007:76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граничения –1 331 кв. м. ограничено в использовании сетями инженерно-технического обеспечения, 1720 кв.м - охранная зона воздушной линии электропередачи 110 кВ, земельный участок расположен в границах водоохранных зон водохранилища,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объектов водоснабжения,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размещения многоквартирного многоэтажного жил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1.03.2016 № 36-36/001-36/001/016/2016-463/1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(начальный размер ежегодной арендной платы)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1 976 000</w:t>
      </w:r>
      <w:r>
        <w:rPr>
          <w:rFonts w:cs="Times New Roman" w:ascii="Times New Roman" w:hAnsi="Times New Roman"/>
          <w:b/>
          <w:sz w:val="22"/>
          <w:szCs w:val="22"/>
        </w:rPr>
        <w:t xml:space="preserve"> (один миллион девятьсот семьдесят шесть тысяч) рублей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14.09.2016 № 634 участниками аукциона по лоту № 1 были признаны 8 (восемь) заявителей, подавшие заявки, зарегистрированные под номерами  02-546, 02-547, 02-553, 02-567, 02-568, 02-569, 02-570, 02-571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ГМ-Стро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Ю  «ВИП ГРУПП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ЛЬЯН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 Денис Владими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орг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т-система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ансЦентрСтрой Развитие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хин Игорь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астник аукциона, подавший заявку, зарегистрированную под номером 02-571, на аукционе отсутствовал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ГМ-Стро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Ю  «ВИП ГРУПП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ЛЬЯН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 Денис Владими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орг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т-система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ансЦентрСтрой Развитие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следнее предложение о размере ежегодной арендной платы составило 7 311 200 (семь миллионов триста одиннадцать тысяч двести) рублей 00 копеек, сделано Обществом с ограниченной ответственностью «</w:t>
      </w:r>
      <w:r>
        <w:rPr>
          <w:sz w:val="22"/>
          <w:szCs w:val="22"/>
        </w:rPr>
        <w:t>ТрансЦентрСтрой Развитие</w:t>
      </w:r>
      <w:r>
        <w:rPr>
          <w:sz w:val="23"/>
          <w:szCs w:val="23"/>
        </w:rPr>
        <w:t xml:space="preserve">», место нахождения: Российская Федерация, город Воронеж; почтовый адрес: 394030, город Воронеж, ул. Революции имени 1905 года, д. 3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7 251 920 (семь миллионов двести пятьдесят одна тысяча девятьсот двадцать) рублей 00 копеек, сделано </w:t>
      </w:r>
      <w:r>
        <w:rPr>
          <w:sz w:val="23"/>
          <w:szCs w:val="23"/>
        </w:rPr>
        <w:t xml:space="preserve">Обществом с ограниченной ответственностью «СТРОЙАЛЬЯНС», место нахождения: 394088, РФ, Воронежская область, город Воронеж, Бульвар Победы, дом 50 В, квартира 15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</w:t>
      </w:r>
      <w:r>
        <w:rPr>
          <w:sz w:val="22"/>
          <w:szCs w:val="22"/>
        </w:rPr>
        <w:t>ТрансЦентрСтрой Развитие</w:t>
      </w:r>
      <w:r>
        <w:rPr>
          <w:sz w:val="23"/>
          <w:szCs w:val="23"/>
        </w:rPr>
        <w:t>», место нахождения: Российская Федерация, город Воронеж; почтовый адрес: 394030, город Воронеж, ул. Революции имени 1905 года, д. 3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7 311 200 (семь миллионов триста одиннадцать тысяч двести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2:00Z</dcterms:created>
  <dc:creator>1</dc:creator>
  <dc:description/>
  <cp:keywords/>
  <dc:language>en-US</dc:language>
  <cp:lastModifiedBy>Сахно</cp:lastModifiedBy>
  <cp:lastPrinted>2016-09-16T11:08:00Z</cp:lastPrinted>
  <dcterms:modified xsi:type="dcterms:W3CDTF">2016-09-16T07:20:00Z</dcterms:modified>
  <cp:revision>14</cp:revision>
  <dc:subject/>
  <dc:title>ПРОЕКТ</dc:title>
</cp:coreProperties>
</file>