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указа губернатора Воронежской области</w:t>
      </w:r>
    </w:p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0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указ губернатора Воронежской области от 27.05.2011 № 214-у</w:t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в целях приведения нормативных правовых актов Воронежской области в соответствие действующему законодательству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в Перечень государственных услуг исполнительных органов государственной власти Воронежской области, утвержденный указом губернатора Воронежской области от 27.05.2011 № 214-у «Об утверждении Перечня государственных услуг исполнительных органов государственной власти Воронежской области» (в редакции указов губернатора Воронежской области от 25.07.2011 № 272-у, от 29.07.2011 № 277-у, от 24.08.2011 № 312-у, от 17.11.2011 № 412-у, от 29.11.2011 № 424-у, от 01.12.2011 № 428-у, от 09.12.2011 № 438-у, от 20.01.2012 № 7-у, от 17.02.2012 № 30-у, от 27.02.2012 № 41-у, от 13.03.2012 № 56-у, от 05.04.2012 № 94-у, от 06.04.2012 № 98-у, от 20.04.2012   № 121-у, от 02.05.2012 № 132-у, от 11.05.2012 № 141-у, от 14.05.2012 № 151-у, от 22.05.2012 № 163-у, от 22.05.2012 № 165-у, от 29.05.2012 № 177-у, от 22.06.2012 № 204-у, от 12.07.2012 № 232-у, от 26.07.2012 № 248-у, от 15.08.2012 № 281-у, от 10.09.2012 № 307-у, от 26.09.2012 № 325-у, от 27.09.2012 № 331-у, от 29.10.2012 № 375-у, от 26.11.2012 № 420-у, от 29.11.2012 № 424-у, от 05.12.2012 № 439-у, от 16.01.2013 № 13-у, от 12.03.2013 № 94-у, от 13.03.2013 № 99-у, от 27.03.2013 № 128-у, от 20.05.2013 № 187-у, от 25.06.2013 № 239-у, от 22.07.2013 № 270-у, от 09.08.2013 № 296-у, от 09.09.2013 № 334-у, от 24.09.2013 № 360-у, от 17.10.2013 № 390-у, от 25.11.2013 № 425-у, от 23.12.2013 № 450-у, от 07.02.2014 № 41-у, от 12.02.2014 № 48-у, от 05.03.2014 № 64-у, от 12.03.2014 № 80-у, от 17.03.2014 № 99-у, от 06.05.2014 № 150-у, от 14.05.2014 № 161-у, от 17.06.2014 № 203-у, от 08.07.2014 № 226-у, от 15.07.2014 № 235-у, от 08.08.2014 № 273-у, от 19.11.2014 № 465-у, от 19.11.2014 № 466-у, от 02.12.2014 № 487-у, от 02.12.2014 № 489-у, от 03.12.2014 № 502-у, от 12.12.2014 № 518-у, от 31.12.2014 № 556-у, от 09.02.2015 № 47-у, от 25.02.2015 № 71-у, от 11.03.2012 № 92-у, от 25.03.2015 № 116-у, от 08.04.2015 № 140-у, от 09.04.2015 № 141-у, от 13.04.2015 № 148-у, от 13.05.2015 № 205-у, от 15.05.2015 № 210-у, от 21.05.2015 № 222-у, от 26.05.2015 № 231-у, от 01.07.2015 № 293-у, от 03.08.2015 № 323-у, от 24.08.2015 № 351-у, от 09.09.2015 № 360-у, от 22.09.2015 № 372-у, от 02.10.2015 № 396-у, от 06.10.2015 № 405-у, от 19.10.2015 № 424-у, от 30.10.2015 № 452-у, от 30.11.2015 № 504-у, от 25.12.2015 № 542-у, от 15.01.2016 № 8-у, от 02.02.2016 № 27-у, от 02.02.2016 № 28-у, от 02.02.2016 № 29-у, от 22.03.2016   № 81-у, от 25.03.2016 № 86-у, от 25.03.2016 № 88-у, от 04.05.2016 № 158-у, от 20.05.2016 № 174-у, от 30.06.2016 № 230-у, от 25.07.2016 № 252-у, от 03.08.2016 № 265-у, от 30.08.2016 № 294-у, от 21.09.2016 № 323-у, от 19.10.2016 № 371-у, от 21.11.2016 № 428-у, от 16.01.2017 № 20-у, от 15.02.2017 № 63-у, от 15.02.2017 № 67-у, от 20.04.2017 № 153-у, от 18.05.2017 № 184-у, от 06.07.2017 № 253-у, от 17.07.2017 № 265-у, от 21.07.2017 № 265-у), изменение, дополнив 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пункт 5 раздела </w:t>
        </w:r>
        <w:r>
          <w:rPr>
            <w:rStyle w:val="InternetLink"/>
            <w:rFonts w:eastAsia="Calibri"/>
            <w:sz w:val="28"/>
            <w:szCs w:val="28"/>
            <w:lang w:val="en-US"/>
          </w:rPr>
          <w:t>I</w:t>
        </w:r>
        <w:r>
          <w:rPr>
            <w:rStyle w:val="InternetLink"/>
            <w:rFonts w:eastAsia="Calibri"/>
            <w:sz w:val="28"/>
            <w:szCs w:val="28"/>
          </w:rPr>
          <w:t>I</w:t>
        </w:r>
      </w:hyperlink>
      <w:r>
        <w:rPr>
          <w:rFonts w:eastAsia="Calibri"/>
          <w:sz w:val="28"/>
          <w:szCs w:val="28"/>
        </w:rPr>
        <w:t xml:space="preserve"> подпунктом 5.4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2"/>
        <w:gridCol w:w="1703"/>
        <w:gridCol w:w="2192"/>
        <w:gridCol w:w="501"/>
        <w:gridCol w:w="459"/>
        <w:gridCol w:w="19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государственного контроля (надзора)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, установленных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бязательных требований к розничной продаже спиртосодержащей продукции, за исключением государственного контроля за соблюдением требований технических регла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rFonts w:eastAsia="Calibri"/>
                </w:rPr>
                <w:t>Пункт 1 статьи 6</w:t>
              </w:r>
            </w:hyperlink>
            <w:r>
              <w:rPr>
                <w:rFonts w:eastAsia="Calibri"/>
              </w:rPr>
              <w:t xml:space="preserve">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проверки. Предписание об устранении выявленных нарушени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токол об административ-ном правонару-шении. Направление в уполномоченные органы материалов для решения вопроса о возбуждении уголовного дела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указа </w:t>
      </w:r>
      <w:r>
        <w:rPr>
          <w:rFonts w:eastAsia="Calibri"/>
          <w:sz w:val="28"/>
          <w:szCs w:val="28"/>
        </w:rPr>
        <w:t>возложить на заместителя губернатора Воронежской области - руководителя аппарата губернатора и правительства Воронежской области Макина Г.И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ордеев</w:t>
            </w:r>
          </w:p>
        </w:tc>
      </w:tr>
    </w:tbl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1985" w:right="567" w:gutter="0" w:header="709" w:top="1134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10" w:after="0"/>
      <w:ind w:right="3344" w:hanging="0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 Знак Знак Знак Знак1 Знак Знак Знак1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8BD79D9CC96B77D5F88E035CA5844787A44EFB7DDBAA947D311C4B9C7856D1B823F1ACFAABC53C4EC86AGBOFN" TargetMode="External"/><Relationship Id="rId3" Type="http://schemas.openxmlformats.org/officeDocument/2006/relationships/hyperlink" Target="consultantplus://offline/ref=234F125D669CA34C24B7FE243182FC3D3A332B71CBBAE4A8964DAB52C06362DE9DB3086CzFZ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13:00Z</dcterms:created>
  <dc:creator>bulygina</dc:creator>
  <dc:description/>
  <dc:language>en-US</dc:language>
  <cp:lastModifiedBy>RusskihES</cp:lastModifiedBy>
  <cp:lastPrinted>2017-08-10T10:48:00Z</cp:lastPrinted>
  <dcterms:modified xsi:type="dcterms:W3CDTF">2017-08-15T07:13:00Z</dcterms:modified>
  <cp:revision>2</cp:revision>
  <dc:subject/>
  <dc:title/>
</cp:coreProperties>
</file>