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spacing w:lineRule="auto" w:line="276"/>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spacing w:lineRule="auto" w:line="276"/>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рге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24"/>
        <w:gridCol w:w="2518"/>
        <w:gridCol w:w="1294"/>
        <w:gridCol w:w="3444"/>
        <w:gridCol w:w="32"/>
        <w:gridCol w:w="4165"/>
        <w:gridCol w:w="1272"/>
        <w:gridCol w:w="151"/>
        <w:gridCol w:w="904"/>
      </w:tblGrid>
      <w:tr>
        <w:trPr>
          <w:trHeight w:val="132" w:hRule="atLeast"/>
        </w:trPr>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Сергеевское с.п.)</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4:8000008: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29390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одгоренский район, в юго-восточной части кадастрового квартала 36:24:8000008</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324118</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6 3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 2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03 июня 2016 г. (объявленный срок окончания приема заявок) для участия 08 июн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1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1 2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6</w:t>
            </w:r>
          </w:p>
          <w:p>
            <w:pPr>
              <w:pStyle w:val="Normal"/>
              <w:jc w:val="center"/>
              <w:rPr/>
            </w:pPr>
            <w:r>
              <w:rPr>
                <w:sz w:val="22"/>
                <w:szCs w:val="22"/>
              </w:rPr>
              <w:t>11 ч. 1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фирма Апротек-Подгорен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01, и заявитель – Закрытое акционерное общество «Агрофирма Апротек-Подгоренская», место нахождения: Россия,  Воронежская область,  р.п. Подгоренский; почтовый адрес: 396560, Воронежская область, р.п. Подгоренский,                 ул. Первомайская, 60,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3:00Z</dcterms:created>
  <dc:creator>1</dc:creator>
  <dc:description/>
  <cp:keywords/>
  <dc:language>en-US</dc:language>
  <cp:lastModifiedBy>Сахно</cp:lastModifiedBy>
  <cp:lastPrinted>2016-06-06T10:26:00Z</cp:lastPrinted>
  <dcterms:modified xsi:type="dcterms:W3CDTF">2016-06-06T06:29:00Z</dcterms:modified>
  <cp:revision>7</cp:revision>
  <dc:subject/>
  <dc:title>ПРОЕКТ</dc:title>
</cp:coreProperties>
</file>