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9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2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25 ма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Есип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3.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Есипо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0:4400017: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307</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 Воронежская, р-н Терновский, Есиповское сельское поселение, в северо-западной части кадастрового квартала </w:t>
            </w:r>
            <w:r>
              <w:rPr>
                <w:color w:val="000000"/>
              </w:rPr>
              <w:t>36:30:4400017</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0.12.2013, 36-АД 2586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 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3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3 мая 2016 г. (объявленный срок окончания приема заявок) для участия 27 мая 2016 г. в открытом аукционе на право заключения договора аренды земельного участка сельскохозяйственного назначения, расположенного на территории Терновского муниципального района Воронежской области, по лоту № 12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8 38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5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2016</w:t>
            </w:r>
          </w:p>
          <w:p>
            <w:pPr>
              <w:pStyle w:val="Normal"/>
              <w:jc w:val="center"/>
              <w:rPr/>
            </w:pPr>
            <w:r>
              <w:rPr>
                <w:sz w:val="22"/>
                <w:szCs w:val="22"/>
              </w:rPr>
              <w:t>14 ч. 1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Путинцев Сергей Анатоль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05.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57, и заявитель – Индивидуальный предприниматель глава крестьянского (фермерского) хозяйства Путинцев Сергей Анатольевич, место регистрации: Воронежская область, Терновский район, п. Есипово, ул. Лесная, д. 18,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ернов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15:00Z</dcterms:created>
  <dc:creator>1</dc:creator>
  <dc:description/>
  <cp:keywords/>
  <dc:language>en-US</dc:language>
  <cp:lastModifiedBy>Сахно</cp:lastModifiedBy>
  <cp:lastPrinted>2016-05-25T10:25:00Z</cp:lastPrinted>
  <dcterms:modified xsi:type="dcterms:W3CDTF">2016-05-26T05:16:00Z</dcterms:modified>
  <cp:revision>9</cp:revision>
  <dc:subject/>
  <dc:title>ПРОЕКТ</dc:title>
</cp:coreProperties>
</file>