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4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5-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24 августа  2015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ко А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ибкова А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 26.06.2015, Вестнике муниципальных правовых актов Есиповского сельского поселения Тер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24.06.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Новоси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7:1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8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Новосильское сельское поселение, западная часть кадастрового квартала 36:28:81000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1.2013, 36-АД 3065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8:8100007:1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7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южная часть кадастрового квартала 36:28:81000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1.2013, 36-АД 3069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8:8100012:3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еверо-западная часть кадастрового квартала 36:28:8100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1.2013, 36-АД 3069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4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8:8100013:4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8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еверо-западная часть кадастрового квартала 36:28:81000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1.2013, 36-АД 3068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Земля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8:8100015:3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северо-западная часть кадастрового квартала 36:28:81000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9.11.2013, 36-АД 3069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н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Ес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400017: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30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. Воронежская, р-н Терновский, Есиповское сельское поселение, в северо-западной части кадастрового квартала </w:t>
            </w:r>
            <w:r>
              <w:rPr>
                <w:color w:val="000000"/>
              </w:rPr>
              <w:t>36:30:44000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2586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7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Ес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500001:1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8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. Воронежская, р-н Терновский, Есиповское сельское поселение, в западной части кадастрового квартала </w:t>
            </w:r>
            <w:r>
              <w:rPr>
                <w:color w:val="000000"/>
              </w:rPr>
              <w:t>36:30:44000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258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14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Ес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500001:1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7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. Воронежская, р-н Терновский, Есиповское сельское поселение, в северной части кадастрового квартала </w:t>
            </w:r>
            <w:r>
              <w:rPr>
                <w:color w:val="000000"/>
              </w:rPr>
              <w:t>36:30:45000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258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Ес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500001:1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. Воронежская, р-н Терновский, Есиповское сельское поселение, в северной части кадастрового квартала </w:t>
            </w:r>
            <w:r>
              <w:rPr>
                <w:color w:val="000000"/>
              </w:rPr>
              <w:t>36:30:45000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258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5 (Есип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30:4500001:1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9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ерновский, Есиповское сельское поселение, в северной части кадастрового квартала 36:30:450000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0.12.2013, 36-АД 258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всех земельных участков по лотам №№ 1-8, 10, 15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1 августа 2015 г. (объявленный срок окончания приема заявок) для участия 26 августа 2015 г. в открытом по составу участников и открытом по форме подаче предложений о цене аукционе на право заключения договоров аренды земельных участков сельскохозяйственного назначения, расположенных на территориях Семилукского, Терновского муниципальных районов Воронежской области, по лотам №№ 1-8, 10, 15 в КУ ВО «Фонд госимущества Воронежской области» не поступило ни одной заяв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ях Семилукского, Терновского муниципальных районов Воронежской области, по лотам №№ 1-8, 10, 15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скаленко А.С.</w:t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ибкова А.А.</w:t>
        <w:tab/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47:00Z</dcterms:created>
  <dc:creator>1</dc:creator>
  <dc:description/>
  <cp:keywords/>
  <dc:language>en-US</dc:language>
  <cp:lastModifiedBy>Сахно</cp:lastModifiedBy>
  <cp:lastPrinted>2015-08-12T13:10:00Z</cp:lastPrinted>
  <dcterms:modified xsi:type="dcterms:W3CDTF">2015-08-24T10:52:00Z</dcterms:modified>
  <cp:revision>11</cp:revision>
  <dc:subject/>
  <dc:title>ПРОЕКТ</dc:title>
</cp:coreProperties>
</file>